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190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0 de maio de 2004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Referente ao Balanço Geral Exercício/2003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atendimento às disposições contidas na Constituição Federal, Estadual e na Lei Orgânica do município de Sorriso, Estado de Mato Grosso, bem como ao Ofício n° 4.614/DGA/2004, de 22/04/2004, do TCE/MT, Ref.: Faz restituição de documentos, reencaminhamos a Vossa Excelência o BALANÇO GERAL da Câmara Municipal de Sorriso-MT, referente ao EXERCÍCIO 2003, com as devidas correçõ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End. Rua Sinop, 250 –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RG: 365229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CPF: 32774508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28T15:12:00Z</cp:lastPrinted>
  <dcterms:modified xsi:type="dcterms:W3CDTF">2004-05-28T18:13:00Z</dcterms:modified>
  <cp:revision>24</cp:revision>
  <dc:subject/>
  <dc:title/>
</cp:coreProperties>
</file>