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95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firstLine="2835"/>
        <w:rPr>
          <w:rFonts w:ascii="Times New Roman" w:hAnsi="Times New Roman" w:eastAsia="Arial Unicode MS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22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ENQUADRA NA PROGRESSÃO POR NÍVEL, A SERVIDORA EFETIVA Sra. MARINALVA PAULINO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  <w:szCs w:val="26"/>
        </w:rPr>
        <w:t>Considerando o disposto nos artigos 15 e 20 da Lei Complementar nº 94/2008, alterados pela Lei Complementar nº 172/2013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parecer favorável da Comissão de Enquadramento, designada pela Portaria nº 073/2013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Reenquadrar a Sra. </w:t>
      </w:r>
      <w:r>
        <w:rPr>
          <w:b/>
          <w:sz w:val="26"/>
          <w:szCs w:val="26"/>
        </w:rPr>
        <w:t>MARINALVA PAULINO</w:t>
      </w:r>
      <w:r>
        <w:rPr>
          <w:sz w:val="26"/>
          <w:szCs w:val="26"/>
        </w:rPr>
        <w:t xml:space="preserve">, servidora efetiva desde 18/08/2008, lotada no Quadro de Cargos em Provimento Efetivo, no cargo de Auxiliar de Serviços Gerais da Câmara Municipal de Sorriso, no </w:t>
      </w:r>
      <w:r>
        <w:rPr>
          <w:b/>
          <w:sz w:val="26"/>
          <w:szCs w:val="26"/>
        </w:rPr>
        <w:t>Nível D</w:t>
      </w:r>
      <w:r>
        <w:rPr>
          <w:sz w:val="26"/>
          <w:szCs w:val="26"/>
        </w:rPr>
        <w:t>, por ter concluído o Ensino Médio, de acordo com Inciso I, alínea d, do art. 15 da Lei Complementar nº 0094/2008, alterado pela Lei Complementar nº 172/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, com efeitos financeiros implantados na folha de pagamento do mês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 em especial a Portaria nº 90/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CÂMARA MUNICIPAL DE SORRISO, Estado de Mato Grosso, em 22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1361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53:00Z</dcterms:created>
  <dc:creator>===</dc:creator>
  <dc:description/>
  <cp:keywords/>
  <dc:language>en-US</dc:language>
  <cp:lastModifiedBy>carine</cp:lastModifiedBy>
  <cp:lastPrinted>2013-03-15T09:45:00Z</cp:lastPrinted>
  <dcterms:modified xsi:type="dcterms:W3CDTF">2013-07-24T11:46:00Z</dcterms:modified>
  <cp:revision>4</cp:revision>
  <dc:subject/>
  <dc:title/>
</cp:coreProperties>
</file>