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98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firstLine="2835"/>
        <w:rPr>
          <w:rFonts w:ascii="Times New Roman" w:hAnsi="Times New Roman" w:eastAsia="Arial Unicode MS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22 DE JULH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NQUADRA NA PROGRESSÃO POR NÍVEL, O SERVIDOR EFETIVO Sr. WANDER SOARES MORLIN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  <w:szCs w:val="26"/>
        </w:rPr>
        <w:t>Considerando o disposto nos artigos 15 e 20 da Lei Complementar nº 94/2008, alterados pela Lei Complementar nº 172/201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parecer favorável da Comissão de Enquadramento, designada pela Portaria nº 073/2013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Reenquadrar o Sr. </w:t>
      </w:r>
      <w:r>
        <w:rPr>
          <w:b/>
          <w:sz w:val="26"/>
          <w:szCs w:val="26"/>
        </w:rPr>
        <w:t>WANDER SOARES MORLIN</w:t>
      </w:r>
      <w:r>
        <w:rPr>
          <w:sz w:val="26"/>
          <w:szCs w:val="26"/>
        </w:rPr>
        <w:t xml:space="preserve">, servidor efetivo desde 09/06/2008, lotado no Quadro de Cargos em Provimento Efetivo, no cargo de Técnico de Informática da Câmara Municipal de Sorriso, no </w:t>
      </w:r>
      <w:r>
        <w:rPr>
          <w:b/>
          <w:sz w:val="26"/>
          <w:szCs w:val="26"/>
        </w:rPr>
        <w:t>Nível C</w:t>
      </w:r>
      <w:r>
        <w:rPr>
          <w:sz w:val="26"/>
          <w:szCs w:val="26"/>
        </w:rPr>
        <w:t>, por ter concluído Curso de Pós-Graduação “Lato Sensu”, de acordo com Inciso IV, alínea c, do art. 15 da Lei Complementar nº 0094/2008, alterado pela Lei Complementar nº 17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, com efeitos financeiros implantados na folha de pagamento do mês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 em especial a Portaria nº 53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ÂMARA MUNICIPAL DE SORRISO, Estado de Mato Grosso, em 22 de julh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1361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01:00Z</dcterms:created>
  <dc:creator>===</dc:creator>
  <dc:description/>
  <cp:keywords/>
  <dc:language>en-US</dc:language>
  <cp:lastModifiedBy>carine</cp:lastModifiedBy>
  <cp:lastPrinted>2013-03-15T09:45:00Z</cp:lastPrinted>
  <dcterms:modified xsi:type="dcterms:W3CDTF">2013-07-24T11:50:00Z</dcterms:modified>
  <cp:revision>4</cp:revision>
  <dc:subject/>
  <dc:title/>
</cp:coreProperties>
</file>