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99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4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MARISIAN APARECIDA GUIMARÃES GONÇALVES PARA 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MARISIAN APARECIDA GUIMARÃES GONÇALVES</w:t>
      </w:r>
      <w:r>
        <w:rPr>
          <w:sz w:val="26"/>
        </w:rPr>
        <w:t>, portadora do RG nº 1069810-8 SSP/MT, CPF nº 805.056.781-87, residente e domiciliada na Avenida Curitiba, nº 3545, Centro, na cidade de Sorriso – MT, para exercer o Cargo de Assistente Parlamentar II, da Vereadora Jane Delalibera, lotando-a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24 de julh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8:00Z</dcterms:created>
  <dc:creator>carine</dc:creator>
  <dc:description/>
  <cp:keywords/>
  <dc:language>en-US</dc:language>
  <cp:lastModifiedBy>carine</cp:lastModifiedBy>
  <cp:lastPrinted>2013-01-15T10:27:00Z</cp:lastPrinted>
  <dcterms:modified xsi:type="dcterms:W3CDTF">2013-07-24T13:20:00Z</dcterms:modified>
  <cp:revision>4</cp:revision>
  <dc:subject/>
  <dc:title/>
</cp:coreProperties>
</file>