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4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ADRIANA DE OLIVEIRA TEODORO PARA 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ADRIANA DE OLIVEIRA TEODORO</w:t>
      </w:r>
      <w:r>
        <w:rPr>
          <w:sz w:val="26"/>
        </w:rPr>
        <w:t>, portadora do RG nº 1546389-3 SSP/MT, CPF nº 948.510.001-97, residente e domiciliada na Rua das Preciosas, s/nº, Bairro Rota do Sol, na cidade de Sorriso – MT, para exercer o Cargo de Assistente Parlamentar I, da vereadora Jane Delaliber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4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0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7-24T13:42:00Z</dcterms:modified>
  <cp:revision>4</cp:revision>
  <dc:subject/>
  <dc:title/>
</cp:coreProperties>
</file>