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a. LUCIANA DONATO REGO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, a pedido, a Senhora </w:t>
      </w:r>
      <w:r>
        <w:rPr>
          <w:b/>
          <w:sz w:val="26"/>
        </w:rPr>
        <w:t>LUCIANA DONATO REGO</w:t>
      </w:r>
      <w:r>
        <w:rPr>
          <w:sz w:val="26"/>
        </w:rPr>
        <w:t>, portadora do RG nº 2007174-4 SSP/MT, CPF nº 296.443.368-28, do Cargo de Assistente Parlamentar II, do Quadro dos Cargos de Provimento em Comiss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1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8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7-31T12:14:00Z</dcterms:modified>
  <cp:revision>4</cp:revision>
  <dc:subject/>
  <dc:title/>
</cp:coreProperties>
</file>