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ARIA LENI OCZINSKI PARA O CARGO DE CERIMONIALISTA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MARIA LENI OCZINSKI</w:t>
      </w:r>
      <w:r>
        <w:rPr>
          <w:sz w:val="26"/>
        </w:rPr>
        <w:t>, portadora do RG nº 0819951-5 SSP/MT, CPF nº 966.702.661-20, residente e domiciliada na Rua Celeste, 450, Bairro Bela Vista, na cidade de Sorriso – MT, para exercer o Cargo de Cerimonialista, lotando-a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0:00Z</dcterms:created>
  <dc:creator>timoteo</dc:creator>
  <dc:description/>
  <cp:keywords/>
  <dc:language>en-US</dc:language>
  <cp:lastModifiedBy>timoteo</cp:lastModifiedBy>
  <dcterms:modified xsi:type="dcterms:W3CDTF">2013-08-01T15:03:00Z</dcterms:modified>
  <cp:revision>3</cp:revision>
  <dc:subject/>
  <dc:title/>
</cp:coreProperties>
</file>