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05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AGOST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EMANUELE COSTA PARA O CARGO DE ASSISTENTE PARLAMENTAR II,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EMANUELE COSTA</w:t>
      </w:r>
      <w:r>
        <w:rPr>
          <w:sz w:val="26"/>
        </w:rPr>
        <w:t>, portadora do RG nº 9082739245 SJS/RS, CPF nº 001.564.680-77, residente e domiciliada na Avenida Florianópolis, 414, Centro, na cidade de Sorriso – MT, para exercer o Cargo de Assistente Parlamentar II, do vereador Fabio Gavasso, lotando-a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º de agost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54:00Z</dcterms:created>
  <dc:creator>timoteo</dc:creator>
  <dc:description/>
  <dc:language>en-US</dc:language>
  <cp:lastModifiedBy>timoteo</cp:lastModifiedBy>
  <dcterms:modified xsi:type="dcterms:W3CDTF">2013-08-01T14:55:00Z</dcterms:modified>
  <cp:revision>3</cp:revision>
  <dc:subject/>
  <dc:title/>
</cp:coreProperties>
</file>