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06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AGOST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KEILA DOS SANTOS PARA 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KEILA DOS SANTOS</w:t>
      </w:r>
      <w:r>
        <w:rPr>
          <w:sz w:val="26"/>
        </w:rPr>
        <w:t>, portadora do RG nº 1669992-0 SSP/MT, CPF nº 982.555.501-78, residente e domiciliada na Rua Rio Negro, Quadra 21, casa 07, Bairro Nova Aliança, na cidade de Sorriso – MT, para exercer o Cargo de Assistente Parlamentar I, da vereadora Jane Delalibera, lotando-a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º de agost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57:00Z</dcterms:created>
  <dc:creator>timoteo</dc:creator>
  <dc:description/>
  <cp:keywords/>
  <dc:language>en-US</dc:language>
  <cp:lastModifiedBy>timoteo</cp:lastModifiedBy>
  <dcterms:modified xsi:type="dcterms:W3CDTF">2013-08-01T15:04:00Z</dcterms:modified>
  <cp:revision>4</cp:revision>
  <dc:subject/>
  <dc:title/>
</cp:coreProperties>
</file>