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3261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07/2013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3261" w:hanging="0"/>
        <w:jc w:val="both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AGOSTO DE 2013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</w:rPr>
        <w:t>NOMEAR A Sra. RENATA DOS SANTOS PARA O CARGO DE COORDENADOR ADMINISTRA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RENATA DOS SANTOS</w:t>
      </w:r>
      <w:r>
        <w:rPr>
          <w:sz w:val="26"/>
        </w:rPr>
        <w:t>, portadora do RG nº 1.127.224-4 SJ/MT, CPF nº 841.812.061-49, residente e domiciliada na Rua Rio Arinos, nº 485, Portal Kaiabi, na cidade de Sorriso – MT, para exercer o Cargo de Coordenador Administrativo, lotando-a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º de agost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39:00Z</dcterms:created>
  <dc:creator>timoteo</dc:creator>
  <dc:description/>
  <cp:keywords/>
  <dc:language>en-US</dc:language>
  <cp:lastModifiedBy>timoteo</cp:lastModifiedBy>
  <cp:lastPrinted>2013-08-01T10:47:00Z</cp:lastPrinted>
  <dcterms:modified xsi:type="dcterms:W3CDTF">2013-08-01T15:04:00Z</dcterms:modified>
  <cp:revision>3</cp:revision>
  <dc:subject/>
  <dc:title/>
</cp:coreProperties>
</file>