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REGINALDO DE SOUZA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REGINALDO DE SOUZA</w:t>
      </w:r>
      <w:r>
        <w:rPr>
          <w:sz w:val="26"/>
        </w:rPr>
        <w:t>, portador do RG nº 962206 SSP/MT, CPF nº 887.584.861-00, residente e domiciliado na Avenida Blumenau, nº 1620, Jardim Itália, na cidade de Sorriso – MT, para exercer o Cargo de Secretário Executivo, lotando-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7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1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3-08-07T16:46:00Z</dcterms:modified>
  <cp:revision>5</cp:revision>
  <dc:subject/>
  <dc:title/>
</cp:coreProperties>
</file>