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/>
      </w:pPr>
      <w:r>
        <w:rPr>
          <w:b/>
          <w:sz w:val="28"/>
          <w:szCs w:val="28"/>
        </w:rPr>
        <w:t>REQUERIMENTO Nº 272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 Projeto de Lei Complementar nº 19/2018, os Projetos de Lei nºs 88/2018, 89/2018, 97/2018, 103/2018 e o Projeto de Resolução nº 05/2018; Inclusão na Ordem do Dia e deliberação da Emenda 01 ao Projeto de Lei Complementar nº 19/2018, Emendas 01 a 07 ao Projeto de Lei nº 88/2018, Emendas 01 a 05, 08 e 09 ao Projeto de Lei nº 89/2018 e das Moções nºs 106/2018 a 112/2018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sz w:val="28"/>
          <w:szCs w:val="28"/>
        </w:rPr>
        <w:t>Câmara Municipal de Sorriso, Estado do Mato Grosso, em 25 de outubro de 2018.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8-10-25T08:51:00Z</cp:lastPrinted>
  <dcterms:modified xsi:type="dcterms:W3CDTF">2018-10-25T11:51:00Z</dcterms:modified>
  <cp:revision>12</cp:revision>
  <dc:subject/>
  <dc:title/>
</cp:coreProperties>
</file>