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3/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4 DE AGOST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  <w:szCs w:val="26"/>
        </w:rPr>
        <w:t>CONCEDE AO Sr. JOSÉ MARCIO CAVALETTI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</w:rPr>
        <w:t>JOSÉ MARCIO CAVALETTI</w:t>
      </w:r>
      <w:r>
        <w:rPr>
          <w:sz w:val="26"/>
        </w:rPr>
        <w:t>, lotado no cargo de Cinegrafista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Declarar que o percentual ora mencionado somado aos percentuais concedidos anteriormente, totalizam a partir desta data 4% (quatro por cen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4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0:00Z</dcterms:created>
  <dc:creator>timoteo</dc:creator>
  <dc:description/>
  <cp:keywords/>
  <dc:language>en-US</dc:language>
  <cp:lastModifiedBy>timoteo</cp:lastModifiedBy>
  <dcterms:modified xsi:type="dcterms:W3CDTF">2013-08-13T16:45:00Z</dcterms:modified>
  <cp:revision>3</cp:revision>
  <dc:subject/>
  <dc:title/>
</cp:coreProperties>
</file>