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9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PERÍODO DE VIGÊNCIA DO MANDATO DO SUPLENTE DE VEREADOR JOSÉ CARLOS DE SOUZA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15, inciso V e o Artigo 263, inciso II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Requerimento da Vereadora Jane Delalibera, protocolado nesta Casa em 05 de agosto de 2013, o qual requereu licença por motivos particulares por um período de 30 (trinta) dias a contar de 19 de agost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período de vigência do Mandato do Suplente de Vereador José Carlos de Souza, entre os dias 19 de agosto de 2013 à 17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9 de agost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0:00Z</dcterms:created>
  <dc:creator>timoteo</dc:creator>
  <dc:description/>
  <cp:keywords/>
  <dc:language>en-US</dc:language>
  <cp:lastModifiedBy>carine</cp:lastModifiedBy>
  <cp:lastPrinted>2013-08-20T09:51:00Z</cp:lastPrinted>
  <dcterms:modified xsi:type="dcterms:W3CDTF">2013-08-20T13:52:00Z</dcterms:modified>
  <cp:revision>7</cp:revision>
  <dc:subject/>
  <dc:title/>
</cp:coreProperties>
</file>