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13/2018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firstLine="3402"/>
        <w:rPr/>
      </w:pPr>
      <w:r>
        <w:rPr>
          <w:b/>
          <w:bCs/>
          <w:sz w:val="22"/>
          <w:szCs w:val="22"/>
        </w:rPr>
        <w:t>PROFESSORA MARISA - PTB, BRUNO DELGADO – PMB, CLAUDIO OLIVEIRA – PR, FÁBIO GAVASSO – PSB, PROFESSORA SILVANA – PTB e MAURICIO GOMES – PSB,</w:t>
      </w:r>
      <w:r>
        <w:rPr>
          <w:sz w:val="22"/>
          <w:szCs w:val="22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2"/>
          <w:szCs w:val="22"/>
        </w:rPr>
        <w:t>MOÇÃO DE APLAUSO ao Hospital e Maternidade 13 de Maio pelas ações desenvolvidas em prol da população, em comemoração ao seu 2º aniversário.</w:t>
      </w:r>
    </w:p>
    <w:p>
      <w:pPr>
        <w:pStyle w:val="Recuodecorpodetexto3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Em comemoração ao seu 2º aniversário, o Hospital 13 de Maio está realizando mutirões de saúde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Na terça-feira (09/10) uma campanha de doação de sangue na Unidade de Coleta e Transfusão de Sangue (UCT) do Hospital Regional de Sorriso;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No dia (11/10) entrega dos presentes arrecadados na Campanha Faça uma Criança Feliz, para o Lar São Francisco de Assis;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2"/>
          <w:szCs w:val="22"/>
        </w:rPr>
        <w:t>Neste sábado, dia (20/10), os moradores do Residencial Mário Raiter receberam o mutirão, realizado no centro comunitário, reunindo médicos, enfermeiros, técnicos de enfermagem e nutricionista. Vários atendimentos foram realizados como aferição da pressão arterial, teste de glicemia e orientações médica e nutricional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A segunda edição será no dia 3 de novembro, no bairro Rota do Sol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2"/>
          <w:szCs w:val="22"/>
        </w:rPr>
        <w:t xml:space="preserve">O Hospital está de parabéns por promover essa ação de cidadania que contempla centenas de famílias com serviços de prevenção tão importantes. </w:t>
      </w:r>
    </w:p>
    <w:p>
      <w:pPr>
        <w:pStyle w:val="Normal"/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3"/>
        <w:ind w:firstLine="1417"/>
        <w:rPr/>
      </w:pPr>
      <w:r>
        <w:rPr>
          <w:sz w:val="22"/>
          <w:szCs w:val="22"/>
        </w:rPr>
        <w:t>Câmara Municipal de Sorriso, Estado de Mato Grosso, em 29 de Outubro de 2018.</w:t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ª MARI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PT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Timoteo</cp:lastModifiedBy>
  <cp:lastPrinted>2018-10-30T09:39:00Z</cp:lastPrinted>
  <dcterms:modified xsi:type="dcterms:W3CDTF">2018-10-30T12:39:00Z</dcterms:modified>
  <cp:revision>33</cp:revision>
  <dc:subject/>
  <dc:title/>
</cp:coreProperties>
</file>