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25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2 DE SETEM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SCHEILA BEATRIZ BRITZKE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SCHEILA BEATRIZ BRITZKE</w:t>
      </w:r>
      <w:r>
        <w:rPr>
          <w:sz w:val="26"/>
        </w:rPr>
        <w:t>, portadora do RG nº 1604792-3 SSP/MT, CPF nº 005.906.271-12, residente e domiciliada na Rua Mamoré, nº 127, Vila Bela, na cidade de Sorriso – MT, para exercer o Cargo de Assistente Parlamentar I do vereador Gerson Luiz Bicego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2 de setemb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9:00Z</dcterms:created>
  <dc:creator>carine</dc:creator>
  <dc:description/>
  <cp:keywords/>
  <dc:language>en-US</dc:language>
  <cp:lastModifiedBy>carine</cp:lastModifiedBy>
  <cp:lastPrinted>2013-01-17T08:30:00Z</cp:lastPrinted>
  <dcterms:modified xsi:type="dcterms:W3CDTF">2013-09-02T15:23:00Z</dcterms:modified>
  <cp:revision>5</cp:revision>
  <dc:subject/>
  <dc:title/>
</cp:coreProperties>
</file>