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593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NECESSIDADE DE INSTALAÇÃO DE REDUTOR DE VELOCIDADE (QUEBRA-MOLAS), NA AVENIDA IDEMAR RIEDI, NAS PROXIMIDADES DA EMPRESA SAFRAS ARMAZENS GERAIS, NO BAIRRO INDUSTRIAL 1ª ETAPA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>PROFESSORA SILVANA – PTB, BRUNO DELGADO – PMB, CLAUDIO OLIVEIRA – PR, PROFESSORA MARISA – PTB, FÁBIO GAVASSO - PS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 xml:space="preserve">versando sobre a necessidade de </w:t>
      </w:r>
      <w:r>
        <w:rPr>
          <w:b/>
          <w:bCs/>
          <w:sz w:val="22"/>
        </w:rPr>
        <w:t>instalação de redutor de velocidade (quebra-molas), na Avenida Idemar Riedi, próximo a Empresa Safras Armazém, no Bairro Industrial 1ª Etap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é dever do Poder Executivo Municipal a instalação, conservação e manutenção de bens públicos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Os empresários dessa localidade reivindicam a instalação de redutores de velocidade, visando prevenir acidentes, isso porque, os condutores que transitam na referida avenida, não estão respeitando o limite de velocidade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avenida acima citada circulam diariamente um considerável número grande de motoristas e pedestres, e não há nenhum redutor de velocidade nesta localidad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9 de outub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2:00Z</dcterms:created>
  <dc:creator>gabinete07</dc:creator>
  <dc:description/>
  <cp:keywords/>
  <dc:language>en-US</dc:language>
  <cp:lastModifiedBy>Timoteo</cp:lastModifiedBy>
  <cp:lastPrinted>2018-08-20T07:14:00Z</cp:lastPrinted>
  <dcterms:modified xsi:type="dcterms:W3CDTF">2018-10-30T12:58:00Z</dcterms:modified>
  <cp:revision>5</cp:revision>
  <dc:subject/>
  <dc:title/>
</cp:coreProperties>
</file>