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SET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RAFAEL SILVA MANIEZO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RAFAEL SILVA MANIEZO</w:t>
      </w:r>
      <w:r>
        <w:rPr>
          <w:sz w:val="26"/>
        </w:rPr>
        <w:t>, portador do RG nº 4051256 SSP/PA, CPF nº 024.097.321-60, residente e domiciliado na Chácara Vó Dolores, nº 22, Linha Celeste, na cidade de Sorriso – MT, para exercer o Cargo de Assistente Parlamentar II do vereador Gerson Luiz Bicego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2 de set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0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9-02T15:05:00Z</dcterms:modified>
  <cp:revision>4</cp:revision>
  <dc:subject/>
  <dc:title/>
</cp:coreProperties>
</file>