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3 DE SET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ENQUADRA NA PROGRESSÃO POR NÍVEL, A SERVIDORA EFETIVA Sra. CARINE MARIA STRIEDER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5 à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parecer da Comissão de Enquadramento e Adequação de Níveis designada pela Portaria nº 073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arecer Jurídico desta Casa de L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Reenquadrar a Sra. </w:t>
      </w:r>
      <w:r>
        <w:rPr>
          <w:b/>
          <w:sz w:val="24"/>
          <w:szCs w:val="24"/>
        </w:rPr>
        <w:t>CARINE MARIA STRIEDER</w:t>
      </w:r>
      <w:r>
        <w:rPr>
          <w:sz w:val="24"/>
          <w:szCs w:val="24"/>
        </w:rPr>
        <w:t xml:space="preserve">, servidora efetiva desde 20/08/2003, lotada no Quadro de Cargos em Provimento Efetivo, no cargo de Gestor Legislativo da Câmara Municipal de Sorriso, no </w:t>
      </w:r>
      <w:r>
        <w:rPr>
          <w:b/>
          <w:sz w:val="24"/>
          <w:szCs w:val="24"/>
        </w:rPr>
        <w:t>Nível D</w:t>
      </w:r>
      <w:r>
        <w:rPr>
          <w:sz w:val="24"/>
          <w:szCs w:val="24"/>
        </w:rPr>
        <w:t>, por ter concluído todos os cursos previstos no Inciso III, do art. 15 da Lei Complementar nº 0094/2008, alterado pela Lei Complementar nº 17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, em especial, as Portaria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05/2008 e 088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2:00Z</dcterms:created>
  <dc:creator>timoteo</dc:creator>
  <dc:description/>
  <cp:keywords/>
  <dc:language>en-US</dc:language>
  <cp:lastModifiedBy>carine</cp:lastModifiedBy>
  <dcterms:modified xsi:type="dcterms:W3CDTF">2013-09-20T12:12:00Z</dcterms:modified>
  <cp:revision>2</cp:revision>
  <dc:subject/>
  <dc:title/>
</cp:coreProperties>
</file>