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32/2013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DATA: 18 DE SETEMBRO DE 2013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DE PROGRESSÃO DE CARREIRA PARA SERVIDORES LOTADOS NO QUADRO DE CARGOS EM PROVIMENTO EFETIV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igo 22 § 1º da Lei Complementar nº 094/20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Progressão na Carreira aos servidores aprovados no processo de avaliação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1275"/>
        <w:gridCol w:w="851"/>
        <w:gridCol w:w="1134"/>
        <w:gridCol w:w="1421"/>
      </w:tblGrid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rvi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ferência Sala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lasse/Grau Atu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lasse/Gr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gress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cemar Pedroso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estor Legisl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o Marques Timót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Gestor Legisl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VII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efeitos financeiros desta Portaria são válidos a partir da folha de pagamento do mês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ÂMARA MUNICIPAL DE SORRISO, Estado de Mato Grosso, em 18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LDA SALETE SA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85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2:00Z</dcterms:created>
  <dc:creator>timoteo</dc:creator>
  <dc:description/>
  <dc:language>en-US</dc:language>
  <cp:lastModifiedBy>timoteo</cp:lastModifiedBy>
  <cp:lastPrinted>2013-09-19T08:06:00Z</cp:lastPrinted>
  <dcterms:modified xsi:type="dcterms:W3CDTF">2013-09-18T12:14:00Z</dcterms:modified>
  <cp:revision>2</cp:revision>
  <dc:subject/>
  <dc:title/>
</cp:coreProperties>
</file>