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34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8 DE SETEMB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VERTE EM PECÚNIA LICENÇA PRÊMIO POR ASSIDUIDADE DO SERVIDOR EFETIVO, DA Sra. REJANE NICOLETTI REIS SILVA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a solicitação do Servidor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art. 125 </w:t>
      </w:r>
      <w:r>
        <w:rPr>
          <w:sz w:val="26"/>
        </w:rPr>
        <w:t>da Lei Complementar nº 140/2011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verter em pecúnia, à servidora, Sra. </w:t>
      </w:r>
      <w:r>
        <w:rPr>
          <w:b/>
          <w:sz w:val="26"/>
        </w:rPr>
        <w:t>REJANE NICOLETTI REIS SILVA</w:t>
      </w:r>
      <w:r>
        <w:rPr>
          <w:sz w:val="26"/>
        </w:rPr>
        <w:t>, lotado no cargo de Assistente Administrativo, 30 (trinta) dias da Licença Prêmio por Assiduidade, referente ao período aquisitivo de 01.08.2008 a 31.07.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O pagamento do valor convertido será efetuado na folha de pagamento do mês de setemb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8 de setemb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9:00Z</dcterms:created>
  <dc:creator>carine</dc:creator>
  <dc:description/>
  <cp:keywords/>
  <dc:language>en-US</dc:language>
  <cp:lastModifiedBy>carine</cp:lastModifiedBy>
  <cp:lastPrinted>2012-02-13T10:18:00Z</cp:lastPrinted>
  <dcterms:modified xsi:type="dcterms:W3CDTF">2013-09-18T12:48:00Z</dcterms:modified>
  <cp:revision>4</cp:revision>
  <dc:subject/>
  <dc:title/>
</cp:coreProperties>
</file>