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67" w:firstLine="2268"/>
        <w:jc w:val="lef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PORTARIA Nº 139/2013</w:t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1º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GOZO DE LICENÇA PRÊMIO À SERVIDORA EFETIVA MARINALVA PAULINO E DÁ OUTRAS PROVIDÊNCIAS.</w:t>
      </w:r>
    </w:p>
    <w:p>
      <w:pPr>
        <w:pStyle w:val="Recuodecorpodetexto3"/>
        <w:ind w:left="226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gozo de 90 (noventa) dias de Licença Prêmio por Assiduidade à servidora efetiva </w:t>
      </w:r>
      <w:r>
        <w:rPr>
          <w:b/>
          <w:bCs/>
          <w:sz w:val="26"/>
          <w:szCs w:val="26"/>
        </w:rPr>
        <w:t>MARINALVA PAULINO</w:t>
      </w:r>
      <w:r>
        <w:rPr>
          <w:sz w:val="26"/>
          <w:szCs w:val="26"/>
        </w:rPr>
        <w:t>, lotada do cargo e Auxiliar de Serviços Gerais desta Casa de Leis, referente período aquisitivo de 18/08/2008 a 17/08/2013</w:t>
      </w:r>
      <w:r>
        <w:rPr>
          <w:color w:val="000000"/>
          <w:sz w:val="26"/>
          <w:szCs w:val="26"/>
        </w:rPr>
        <w:t>, que será usufruída de 01/10/2013 a 29/12/2013.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rá em vigor nesta dat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ÂMARA MUNICIPAL DE SORRISO, Estado de Mato Grosso, em 1º de outubro de 201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3:00Z</dcterms:created>
  <dc:creator>===</dc:creator>
  <dc:description/>
  <cp:keywords/>
  <dc:language>en-US</dc:language>
  <cp:lastModifiedBy>carine</cp:lastModifiedBy>
  <dcterms:modified xsi:type="dcterms:W3CDTF">2013-10-02T11:56:00Z</dcterms:modified>
  <cp:revision>9</cp:revision>
  <dc:subject/>
  <dc:title/>
</cp:coreProperties>
</file>