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006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1º de novembr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18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Institui no âmbito do Município de Sorriso/MT a distinção honorífica denominada “</w:t>
      </w:r>
      <w:r>
        <w:rPr>
          <w:b/>
          <w:bCs/>
          <w:sz w:val="24"/>
          <w:szCs w:val="24"/>
        </w:rPr>
        <w:t>Mérito Educativo</w:t>
      </w:r>
      <w:r>
        <w:rPr>
          <w:bCs/>
          <w:sz w:val="24"/>
          <w:szCs w:val="24"/>
        </w:rPr>
        <w:t>”,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fessora Silvana – PTB e vereadores abaixo assinados</w:t>
      </w:r>
      <w:r>
        <w:rPr>
          <w:sz w:val="24"/>
          <w:szCs w:val="24"/>
        </w:rPr>
        <w:t>, com fulcro no Artigo 108 e no Inciso III do Artigo 109, do Regimento Interno, encaminham para deliberação do Soberano Plenário o seguinte Projeto d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</w:t>
      </w:r>
      <w:r>
        <w:rPr>
          <w:b/>
          <w:sz w:val="24"/>
          <w:szCs w:val="24"/>
        </w:rPr>
        <w:t>Mérito Educativo</w:t>
      </w:r>
      <w:r>
        <w:rPr>
          <w:sz w:val="24"/>
          <w:szCs w:val="24"/>
        </w:rPr>
        <w:t>”, com a qual serão agraciadas unidades de ensino: públicas e privadas; gestores, professores ou estudantes que se destacarem em ações relacionadas a atividade educacional em nível municipal, estadual, nacional e internacional.</w:t>
      </w:r>
    </w:p>
    <w:p>
      <w:pPr>
        <w:pStyle w:val="TextBodyIndent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b/>
          <w:bCs/>
        </w:rPr>
        <w:t xml:space="preserve">Art. 2° </w:t>
      </w:r>
      <w:r>
        <w:rPr/>
        <w:t>O presente MÉRITO EDUCATIVO tem por objetivo:</w:t>
      </w:r>
    </w:p>
    <w:p>
      <w:pPr>
        <w:pStyle w:val="TextBodyIndent"/>
        <w:ind w:firstLine="1418"/>
        <w:jc w:val="both"/>
        <w:rPr/>
      </w:pPr>
      <w:r>
        <w:rPr>
          <w:rStyle w:val="StrongEmphasis"/>
        </w:rPr>
        <w:t>I</w:t>
      </w:r>
      <w:r>
        <w:rPr/>
        <w:t xml:space="preserve"> - Reconhecer e homenagear, como forma de estímulo, as Escolas Públicas e Privadas, bem como gestores, docentes e discentes que se destacaram em ações e projetos inovadores no exercício de suas funções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</w:rPr>
        <w:t>II</w:t>
      </w:r>
      <w:r>
        <w:rPr/>
        <w:t xml:space="preserve"> - Identificar e divulgar experiências exitosas e de qualidade que possam servir de referência a outras escolas, profissionais da educação e estudantes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</w:rPr>
        <w:t>III</w:t>
      </w:r>
      <w:r>
        <w:rPr/>
        <w:t xml:space="preserve"> - Valorizar a Rede Pública e Privada de Ensino de Sorriso, estimulando o desenvolvimento de projetos e atividades educacionais de qualidade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  <w:bCs/>
        </w:rPr>
        <w:t xml:space="preserve">Art. 3º </w:t>
      </w:r>
      <w:r>
        <w:rPr/>
        <w:t>A distinção honorífica “Mérito Educativo” será entregue aos homenageados indicados pelos vereadores da Câmara Municipal de Sorriso em Sessão Solene ou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>Parágrafo único</w:t>
      </w:r>
      <w:r>
        <w:rPr/>
        <w:t>. Será confeccionado um Certificado pela Câmara Municipal à entidade ou pessoa homenageada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>O Projeto de Decreto Legislativo de concessão da honraria “Mérito Educativo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/>
      </w:pPr>
      <w:r>
        <w:rPr>
          <w:b/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1º de novembro de 201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Estamos propondo uma Resolução a qual institui a honraria “Mérito Educativo” às unidades de ensino públicas ou privadas ou aos seus gestores, profissionais e estudantes que desenvolveram em destaque ações e projetos na área da educação, sendo merecedores de homenagem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Há diversas ações de alto destaque produzidas pela educação e que muitas vezes não são vistas ou reconhecidas pela sociedade. Entendemos a importância em destacar e por em evidência os feitos exitosos e positivos, com o objetivo em propagandear a prática de comportamento do bem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 mídia, principalmente as redes sociais, são propulsoras de notícias ruins, criando um caldo cultural negativo nas mentes das pessoas. A educação desenvolve inúmeros projetos relevantes e não ocupam espaços nestes veículos de comunicaçã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Esta honraria servirá como forma de estímulo e reconhecimento àqueles que se empenharam e fizeram a diferença em algum aspecto na área da educação, forçando uma consciência social positiva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em favoravelmente a esta propositura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Cs/>
          <w:sz w:val="24"/>
          <w:szCs w:val="24"/>
        </w:rPr>
        <w:t>Câmara Municipal de Sorriso, Estado de Mato Grosso, em 01 de novembro de 201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8:00Z</dcterms:created>
  <dc:creator>===</dc:creator>
  <dc:description/>
  <cp:keywords/>
  <dc:language>en-US</dc:language>
  <cp:lastModifiedBy>Timoteo</cp:lastModifiedBy>
  <cp:lastPrinted>2007-06-11T17:07:00Z</cp:lastPrinted>
  <dcterms:modified xsi:type="dcterms:W3CDTF">2018-11-06T14:55:00Z</dcterms:modified>
  <cp:revision>5</cp:revision>
  <dc:subject/>
  <dc:title/>
</cp:coreProperties>
</file>