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79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n° 101/2018 e o Projeto de Decreto Legislativo nº 40/2018. Inclusão na Ordem do Dia e deliberação das Moções nºs 113/2018 à 116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05 de novem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01T15:31:00Z</dcterms:modified>
  <cp:revision>11</cp:revision>
  <dc:subject/>
  <dc:title/>
</cp:coreProperties>
</file>