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DECRETO LEGISLAIVO 042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1º de novembr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Revoga o Decreto Legislativo nº 008, de 11 de junho de 2007, que ‘Institui o Diploma Mérito Educativo e dá outras providências’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FESSORA SILVANA – PTB e vereadores abaixo assinados</w:t>
      </w:r>
      <w:r>
        <w:rPr>
          <w:sz w:val="24"/>
          <w:szCs w:val="24"/>
        </w:rPr>
        <w:t>, com fulcro no Artigo 108 e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Art. 1º</w:t>
      </w:r>
      <w:r>
        <w:rPr>
          <w:sz w:val="24"/>
          <w:szCs w:val="24"/>
        </w:rPr>
        <w:t xml:space="preserve"> Fica </w:t>
      </w:r>
      <w:r>
        <w:rPr>
          <w:bCs/>
          <w:sz w:val="24"/>
          <w:szCs w:val="24"/>
        </w:rPr>
        <w:t>revogado o Decreto Legislativo nº 008, de 11 de junho de 2007, que ‘Institui o Diploma Mérito Educativo e dá outras providências’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º de novembro de 20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 xml:space="preserve">Estamos propondo a Revogação do Decreto Legislativo nº 008, </w:t>
      </w:r>
      <w:r>
        <w:rPr>
          <w:bCs/>
          <w:sz w:val="24"/>
          <w:szCs w:val="24"/>
        </w:rPr>
        <w:t>de 11 de junho de 2007, que ‘Institui o Diploma Mérito Educativo e dá outras providências’</w:t>
      </w:r>
      <w:r>
        <w:rPr>
          <w:sz w:val="24"/>
          <w:szCs w:val="24"/>
        </w:rPr>
        <w:t>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Em análise no que tange ao procedimento adequado na criação de tal honraria, dever-se-ia ter adotado a criação da honraria por Resolução e a concessão por Decreto Legislativo. Como estava inadequado, adotamos a forma correta revogando este Decreto Legislativo e criando a concessão deste tipo de honraria por Resoluç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em favoravelmente a esta propositura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Cs/>
          <w:sz w:val="24"/>
          <w:szCs w:val="24"/>
        </w:rPr>
        <w:t>Câmara Municipal de Sorriso, Estado de Mato Grosso, em 1º de novembro de 20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0:00Z</dcterms:created>
  <dc:creator>===</dc:creator>
  <dc:description/>
  <cp:keywords/>
  <dc:language>en-US</dc:language>
  <cp:lastModifiedBy>Timoteo</cp:lastModifiedBy>
  <cp:lastPrinted>2007-06-11T17:07:00Z</cp:lastPrinted>
  <dcterms:modified xsi:type="dcterms:W3CDTF">2018-11-06T13:19:00Z</dcterms:modified>
  <cp:revision>7</cp:revision>
  <dc:subject/>
  <dc:title/>
</cp:coreProperties>
</file>