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PORTARIA Nº 141/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eastAsia="Arial Unicode MS"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Data: 1º de outubro de 2013.</w:t>
      </w:r>
    </w:p>
    <w:p>
      <w:pPr>
        <w:pStyle w:val="Normal"/>
        <w:ind w:left="2835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non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ia Pregoeiro Oficial e membros da Equipe de Apoio da Câmara Municipal de Sorris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celentíssima Senhora MARILDA SALETE SAVI, Presidente da Câmara Municipal de Sorriso, Estado de Mato Grosso, no uso das atribuições que lhe são conferidas por Lei, 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art. 3º da Lei Federal nº 10.520/2002 de 17 de julho de 2002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Nomear Pregoeiro Oficial e Membros da Equipe de Apoio, para julgar e conduzir os Processos Licitatórios na modalidade Pregão da Câmara Municipal de Sorriso, os servidores abaixo relacion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2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dré Luiz Lazzarot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oeir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valdo Xavier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Apo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cir José Facc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Apoi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o Marques Timóte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, especialmente a Portaria n° 07/2012 de 31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âmara Municipal de Sorriso, Estado de Mato Grosso, em 1º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850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timoteo</dc:creator>
  <dc:description/>
  <cp:keywords/>
  <dc:language>en-US</dc:language>
  <cp:lastModifiedBy>Mineia</cp:lastModifiedBy>
  <dcterms:modified xsi:type="dcterms:W3CDTF">2019-01-16T12:42:00Z</dcterms:modified>
  <cp:revision>2</cp:revision>
  <dc:subject/>
  <dc:title/>
</cp:coreProperties>
</file>