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44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8 DE OUTU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PERÍODO DE VIGÊNCIA DO MANDATO DO SUPLENTE DE VEREADOR FREDISON GALINDO DIAS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rtigo 15, inciso V e o Artigo 263, inciso II do Regimento Interno da Câmara Municip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Requerimento do Vereador Claudio Oliveira, protocolado nesta Casa em 10 de setembro de 2013, o qual requereu licença por um período de 31 (trinta e um) dias, iniciando-se em 1º de outubr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período de vigência de mandato do suplente de vereador Fredison Galindo Dias, no período compreendido entre 07 de outubro à 3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8 de outu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8:00Z</dcterms:created>
  <dc:creator>timoteo</dc:creator>
  <dc:description/>
  <dc:language>en-US</dc:language>
  <cp:lastModifiedBy>timoteo</cp:lastModifiedBy>
  <cp:lastPrinted>2013-10-09T10:55:00Z</cp:lastPrinted>
  <dcterms:modified xsi:type="dcterms:W3CDTF">2013-10-09T15:51:00Z</dcterms:modified>
  <cp:revision>1</cp:revision>
  <dc:subject/>
  <dc:title/>
</cp:coreProperties>
</file>