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8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4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- PTB, BRUNO DELGADO – PMB, CLAUDIO OLIVEIRA – PR, PROFESSORA SILVANA – PTB, FÁBIO GAVASSO – PSB e MAURICIO GOMES – PSB,</w:t>
      </w:r>
      <w:r>
        <w:rPr>
          <w:sz w:val="24"/>
          <w:szCs w:val="24"/>
        </w:rPr>
        <w:t xml:space="preserve"> vereadores com assento nesta Casa, de acordo com os artigos 136 e 137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projeto #InspiraGeração, no Município de Sorriso-MT.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 projeto #InspiraGeração nasceu há 6 anos, coordenado pelo MEIC-Ministério de Ensino Infantil Cristão da Igreja Batista Nacional de Sorriso, mas foi em 2016 que oficialmente ganhou forma evangelística com 36 crianças na faixa etária de 8-12 anos. No mesmo ano de 2016, no dia 12-01, foi criada a Lei Federal nº 13.246 que DECLARA o dia 31-10 de cada ano no Brasil como o Dia Nacional da Proclamação do Evangelho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Nesse ano de 2018 contamos com a participação de duas igrejas: Comunidade das Nações e Cura &amp; Libertação. Totalizando 84 crianças divididas em grupos com 4 crianças e 1 monitor adulto que levaram a Palavra de Deus a 20 bairros da cidade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 dinâmica da ação é bem objetiva e funciona da seguinte forma: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1º. Passo: as crianças batem palmas e a 1ª. Criança (da esquerda pra direita) pergunta o nome do morador e pede um minuto da atenção;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2º. Passo: a 2ª. criança apresenta o grupo (devidamente uniformizado) e o  projeto #Inspira Geração e anuncia que o dia 31-10 é o Dia Nacional da Proclamação do Evangelho;</w:t>
      </w:r>
    </w:p>
    <w:p>
      <w:pPr>
        <w:pStyle w:val="Recuodecorpodetexto3"/>
        <w:ind w:firstLine="1418"/>
        <w:rPr/>
      </w:pPr>
      <w:r>
        <w:rPr>
          <w:i/>
          <w:iCs w:val="false"/>
          <w:sz w:val="24"/>
          <w:szCs w:val="24"/>
        </w:rPr>
        <w:t>3º. Passo: a 3ª. criança então declara a Palavra de Deus citando de memória um versículo da Bíblia e sua referência;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4º. Passo: a 4ª criança carrega uma cesta com doces e oferece um ao morador. Em seguida todos simultaneamente dizem: “Deus abençoe sua vida e sua família”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Em seguida dirigem-se à próxima residência fazendo um rodízio onde a 4ª criança vem para a 1ª posição da fila e assim elas atuam em todas as funções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s moradores em sua grande maioria os recebem respeitosamente, mas um pouco desconfiados. À medida que vão percebendo se tratar de uma ação evangelística mostram-se interessados e ao final se surpreendem ao ganhar o doce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E desta maneira, graças a Deus, o projeto #Inspira Geração vem a cada ano cumprindo o seu papel: Inspirar essa geração de crianças ao “Ide de Jesus” servindo a comunidade de Sorriso com a Palavra de Deus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Pelo exposto acima, parabenizamos a todos que atuam no movimento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05 de nov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1:00Z</dcterms:created>
  <dc:creator>===</dc:creator>
  <dc:description/>
  <cp:keywords/>
  <dc:language>en-US</dc:language>
  <cp:lastModifiedBy>Mineia</cp:lastModifiedBy>
  <cp:lastPrinted>2018-09-11T11:00:00Z</cp:lastPrinted>
  <dcterms:modified xsi:type="dcterms:W3CDTF">2018-11-26T12:18:00Z</dcterms:modified>
  <cp:revision>14</cp:revision>
  <dc:subject/>
  <dc:title/>
</cp:coreProperties>
</file>