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9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4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- PTB, BRUNO DELGADO – PMB, CLAUDIO OLIVEIRA – PR, PROFESSORA SILVANA – PTB, FÁBIO GAVASSO – PSB e MAURICIO GOMES – PSB,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à Associação Brasileira de Odontologia - ABO de Sorriso pela realização do Projeto Um Sorriso do Tamanho do Brasil, no Município de Sorriso-MT. 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No início de 2017, surgiu a ideia de ser criado um projeto social pela Associação Brasileira de Odontologia- Sorriso, pelo desejo de multiplicar a saúde bucal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Nessa busca inicial pelas regras de funcionamento, nome, etc., consultou a ABO nacional que propôs uma ligação ao projeto nacional “Um Sorriso do Tamanho do Brasil” podendo adaptar objetivos particulares e regras próprias às ações de orientação e distribuição de kits de higiene enviados pela Colgate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 projeto Um Sorriso do Tamanho do Brasil (a nível nacional) tem como objetivo contribuir com a saúde da população por meio do atendimento preventivo às crianças. Para isso, todas as sedes da ABO conduzem, durante todo ano, ações lúdicas, artísticas, sociais e ambientais, sempre com o intuito de promover a saúde bucal para o maior número possível de pessoas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Particularmente em Sorriso o projeto nasceu com um segundo objetivo que é acompanhar em cada período de tempo um grupo de pessoas, crianças ou não, onde se faz o levantamento inicial, acompanhamento de tratamento curativo, implementação da parte preventiva supervisionada de forma que essa possa continuar quando os profissionais voluntários finalizarem o trabalho. No momento o projeto no Lar São Francisco e no bairro União Centro Espírita Caminho da Luz. 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s atendimentos abrangem áreas especializadas dentro da odontologia como endodontia (tratamento de canal), (odontopediatria), ortodontia entre outras. O trabalho é realizando com a ajuda voluntária de vários dentistas da (ABO), auxiliares de odontologia e uma nutricionista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Pelo exposto acima, parabenizamos a todos que atuam no movimento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05 de nov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1:00Z</dcterms:created>
  <dc:creator>===</dc:creator>
  <dc:description/>
  <cp:keywords/>
  <dc:language>en-US</dc:language>
  <cp:lastModifiedBy>Timoteo</cp:lastModifiedBy>
  <cp:lastPrinted>2018-11-05T08:45:00Z</cp:lastPrinted>
  <dcterms:modified xsi:type="dcterms:W3CDTF">2018-11-06T14:08:00Z</dcterms:modified>
  <cp:revision>14</cp:revision>
  <dc:subject/>
  <dc:title/>
</cp:coreProperties>
</file>