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605/2018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 w:val="22"/>
        </w:rPr>
        <w:t>INDICAMOS A NECESSIDADE DE PINTURA DAS FAIXAS DE PEDESTRE, LOCALIZADAS ENTRE AS AVENIDAS TANCREDO NEVES E IMIGRANTES, MUNICÍPIO DE SORRISO -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PROFESSORA SILVANA – PTB, BRUNO DELGADO – PMB, CLAUDIO OLIVEIRA – PR, PROFESSORA MARISA – PTB, FÁBIO GAVASSO - PSB e MAURICIO GOMES - PSB</w:t>
      </w:r>
      <w:r>
        <w:rPr>
          <w:b/>
          <w:sz w:val="22"/>
        </w:rPr>
        <w:t>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Acacio Ambrosini, Secretário Municipal de Obras e Serviços Públicos e ao Senhor Leonardo Zanchetta, Secretário Municipal da Cidade, </w:t>
      </w:r>
      <w:r>
        <w:rPr>
          <w:b/>
          <w:sz w:val="22"/>
        </w:rPr>
        <w:t xml:space="preserve">versando sobre a necessidade de </w:t>
      </w:r>
      <w:r>
        <w:rPr>
          <w:b/>
          <w:bCs/>
          <w:sz w:val="22"/>
        </w:rPr>
        <w:t>pintura das faixas de pedestre, localizadas entre as Avenidas Tancredo Neves e Imigrantes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é dever do Poder Executivo Municipal a instalação, conservação e manutenção de bens públicos; </w:t>
      </w:r>
    </w:p>
    <w:p>
      <w:pPr>
        <w:pStyle w:val="Normal"/>
        <w:spacing w:lineRule="auto" w:line="240" w:before="0" w:after="0"/>
        <w:ind w:firstLine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Tal indicação é de suma importância, pois dará mais segurança e tranquilidade aos motoristas e pedestres;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Os moradores dessa localidade reivindicam a pintura das faixas de pedestre, visando prevenir acidentes, isso porque, os condutores que transitam nas referidas avenidas, não estão respeitando o limite de velocidade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Nas avenidas acima citadas circulam diariamente um número grande de motoristas, pedestres e ciclistas. O elevado fluxo se dá por conta de que nessa proximidade tem o Colégio Vinicius de Moraes, Escola Municipal Aureliano  Pereira da Silva e Cemeis Antônio Santos Cappellari, o que torna essas faixas ainda mais utilizadas e como segue fotos em anexo, as mesma estão praticamente sem pintura tornando difícil a visibilidade dos motoristas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través dessa medida poderemos melhorar a segurança e qualidade de vida da população que ali transitam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6 de novembr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5238750" cy="392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5268595" cy="394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707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2:00Z</dcterms:created>
  <dc:creator>gabinete07</dc:creator>
  <dc:description/>
  <cp:keywords/>
  <dc:language>en-US</dc:language>
  <cp:lastModifiedBy>Timoteo</cp:lastModifiedBy>
  <cp:lastPrinted>2018-10-31T08:23:00Z</cp:lastPrinted>
  <dcterms:modified xsi:type="dcterms:W3CDTF">2018-11-07T13:13:00Z</dcterms:modified>
  <cp:revision>4</cp:revision>
  <dc:subject/>
  <dc:title/>
</cp:coreProperties>
</file>