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06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MOS A CEDÊNCIA DA TORRE DO SABER DO BAIRRO SÃO DOMINGOS PARA A ASSOCIAÇÃO CULTURAL DE BANDAS E FANFARRAS DE SORRISO (ACBAFAS) DO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TOCO BAGGIO – PSDB, DIRCEU ZANATTA – MDB, DAMIANI NA TV – PSC, ELISA ABRAHÃO PRP e NEREU BRESOLIN – DEM,</w:t>
      </w:r>
      <w:r>
        <w:rPr>
          <w:sz w:val="23"/>
          <w:szCs w:val="23"/>
        </w:rPr>
        <w:t xml:space="preserve"> vereadores, com assento nesta Casa, de conformidade com o artigo 115 do Regimento Interno, requerem à Mesa que este expediente seja encaminhado ao Exmo. Senhor Ari Lafin, Prefeito Municipal, ao Senhor Estevam Hungaro Calvo Filho, Secretário Municipal de Administração, e à Senhora Lucia Korbes Drechsler, Secretaria Municipal de Educação e Cultura, </w:t>
      </w:r>
      <w:r>
        <w:rPr>
          <w:b/>
          <w:color w:val="000000"/>
          <w:sz w:val="23"/>
          <w:szCs w:val="23"/>
        </w:rPr>
        <w:t xml:space="preserve">versando sobre a necessidade cedência </w:t>
      </w:r>
      <w:r>
        <w:rPr>
          <w:b/>
          <w:bCs/>
          <w:color w:val="000000"/>
          <w:sz w:val="23"/>
          <w:szCs w:val="23"/>
        </w:rPr>
        <w:t>da Torre do Saber do Bairro São Domingos para a Associação Cultural de Bandas e Fanfarras de Sorriso (Acbafas) do Município de Sorriso – MT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Associação tem como objetivo estimular e promover a cultura através da música percussão e coreografias próprias. Promover a interação social dos membros com a sociedade em geral. Buscar a inclusão de jovens e crianças em projeto cultural, afastando-os de más influências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1418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referida Associação vem desenvolvendo um trabalho social junto à Região Leste, onde já atende grupo de crianças e adolescentes carentes, porém ainda não tem um espaço adequado para desenvolver suas ações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derando que a ACBAFAS desempenha projetos sociais no município de Sorriso, projetos direcionados a jovem de baixa renda, no intuito de desenvolver nestes jovens o espírito comunitário, social, buscando melhorar a autoestima, a efetividade, raciocínio e o desenvolvimento de hábitos de responsabilidade e cooperação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Considerando que esta iniciativa estará beneficiando e valorizando nossos munícipes, proporcionando cidadania e qualidade de vida aos jovens e crianças que frequenta a aulas de fanfarra.</w:t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7 de novembro de 2018.</w:t>
      </w:r>
    </w:p>
    <w:p>
      <w:pPr>
        <w:pStyle w:val="Normal"/>
        <w:spacing w:lineRule="auto" w:line="24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firstLine="141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OCO BAGGI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IRCEU ZANATT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MDB</w:t>
            </w:r>
          </w:p>
        </w:tc>
        <w:tc>
          <w:tcPr>
            <w:tcW w:w="311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AMIANI NA TV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PSC</w:t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</w:rPr>
              <w:t>Vereadora PRP</w:t>
            </w:r>
          </w:p>
        </w:tc>
        <w:tc>
          <w:tcPr>
            <w:tcW w:w="4716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EREU BRESOLIN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ereador DEM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3"/>
          <w:szCs w:val="23"/>
          <w:lang w:eastAsia="pt-BR"/>
        </w:rPr>
      </w:pPr>
      <w:r>
        <w:rPr>
          <w:rFonts w:eastAsia="Times New Roman"/>
          <w:color w:val="000000"/>
          <w:sz w:val="23"/>
          <w:szCs w:val="23"/>
          <w:lang w:eastAsia="pt-BR"/>
        </w:rPr>
      </w:r>
    </w:p>
    <w:sectPr>
      <w:type w:val="nextPage"/>
      <w:pgSz w:w="11906" w:h="16838"/>
      <w:pgMar w:left="1276" w:right="849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5:00Z</dcterms:created>
  <dc:creator>gabinete07</dc:creator>
  <dc:description/>
  <cp:keywords/>
  <dc:language>en-US</dc:language>
  <cp:lastModifiedBy>Timoteo</cp:lastModifiedBy>
  <cp:lastPrinted>2018-11-07T10:44:00Z</cp:lastPrinted>
  <dcterms:modified xsi:type="dcterms:W3CDTF">2018-11-07T13:44:00Z</dcterms:modified>
  <cp:revision>4</cp:revision>
  <dc:subject/>
  <dc:title/>
</cp:coreProperties>
</file>