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  <w:t>INDICAÇÃO N° 607/2018</w:t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b/>
          <w:bCs/>
          <w:sz w:val="22"/>
        </w:rPr>
        <w:t>INDICAMOS A NECESSIDADE IMPLANTAÇÃO DE UMA FAIXA ELEVADA NA PERIMETRAL SUDOESTE COM A RUA SANTO ANTÔNIO, NO BAIRRO JARDIM PRIMAVERA,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bCs/>
          <w:sz w:val="22"/>
        </w:rPr>
        <w:t>PROFESSORA SILVANA – PTB, BRUNO DELGADO – PMB, CLAUDIO OLIVEIRA – PR, PROFESSORA MARISA – PTB, FABIO GAVASSO - PSB e MAURICIO GOMES - PSB</w:t>
      </w:r>
      <w:r>
        <w:rPr>
          <w:b/>
          <w:sz w:val="22"/>
        </w:rPr>
        <w:t>,</w:t>
      </w:r>
      <w:r>
        <w:rPr>
          <w:sz w:val="22"/>
        </w:rPr>
        <w:t xml:space="preserve"> Vereadores com assento nesta Casa, de conformidade com o artigo 115 do Regimento Interno, requerem à Mesa que este expediente seja encaminhado ao Exmo. Senhor Ari Lafin, Prefeito Municipal, ao Senhor Acacio Ambrosini, Secretário Municipal de Obras e Serviços Públicos e ao Senhor Felipe Dias Mesquita, Secretário Municipal de Segurança Pública, Trânsito e Defesa Civil, </w:t>
      </w:r>
      <w:r>
        <w:rPr>
          <w:b/>
          <w:sz w:val="22"/>
        </w:rPr>
        <w:t xml:space="preserve">versando sobre a necessidade de </w:t>
      </w:r>
      <w:r>
        <w:rPr>
          <w:b/>
          <w:bCs/>
          <w:sz w:val="22"/>
        </w:rPr>
        <w:t>implantação de uma faixa elevada na Perimetral Sudoeste com a Rua Santo Antônio, no Bairro Jardim Primavera,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 xml:space="preserve">Considerando que é dever do Poder Executivo Municipal a instalação, conservação e manutenção de bens públicos. 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A Perimetral Sudoeste é uma via com grande fluxo de veículos, motocicletas, dentre outros e encontra-se sem faixa elevada para pedestres nas proximidades com a Rua Santo Antôni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A alta velocidade empregada pelos motoristas que transitam na via, colocando em risco a vida dos que a utilizam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Esta via é atravessada diariamente por centenas de crianças, que se deslocam de suas residências até o Centro Municipal de Educação Básica Sorriso, escola localizada atrás do Estádio Municipal, bem como para a Escola Municipal Jardim bela Vista e devido ao grande fluxo de automóveis e motocicletas que nela transitam diariamente ocasionam risco iminente de acidentes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A instalação da faixa elevada no local acima citado proporcionará mais segurança aos estudantes e pedestres que necessitam atravessar a via e através dessa medida poderemos melhorar a segurança e qualidade de vida da população que ali transitam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7 de novembro de 2018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3540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R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134" w:right="849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36:00Z</dcterms:created>
  <dc:creator>gabinete07</dc:creator>
  <dc:description/>
  <cp:keywords/>
  <dc:language>en-US</dc:language>
  <cp:lastModifiedBy>Timoteo</cp:lastModifiedBy>
  <cp:lastPrinted>2018-11-07T10:51:00Z</cp:lastPrinted>
  <dcterms:modified xsi:type="dcterms:W3CDTF">2018-11-07T13:53:00Z</dcterms:modified>
  <cp:revision>8</cp:revision>
  <dc:subject/>
  <dc:title/>
</cp:coreProperties>
</file>