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6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4 DE NOV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ENHORA ELISANDRA MARA LAUXEN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Considerando a solicitação oficial do Vereador Francisco Fontenele de Sousa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bCs/>
          <w:sz w:val="26"/>
        </w:rPr>
        <w:t>ELISANDRA MARA LAUXEN</w:t>
      </w:r>
      <w:r>
        <w:rPr>
          <w:sz w:val="26"/>
        </w:rPr>
        <w:t>, portadora do RG nº 3712539 SSP/SC, CPF nº 888.370.411-87, do Cargo de Assistente Parlamentar I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4 de novem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418" w:right="1133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0:00Z</dcterms:created>
  <dc:creator>timoteo</dc:creator>
  <dc:description/>
  <dc:language>en-US</dc:language>
  <cp:lastModifiedBy>timoteo</cp:lastModifiedBy>
  <cp:lastPrinted>2013-11-11T09:21:00Z</cp:lastPrinted>
  <dcterms:modified xsi:type="dcterms:W3CDTF">2013-11-14T13:20:00Z</dcterms:modified>
  <cp:revision>3</cp:revision>
  <dc:subject/>
  <dc:title/>
</cp:coreProperties>
</file>