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58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9 DE NOV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AFASTA O VEREADOR HILTON POLESELLO, POR DECISÃO JUDICIAL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. 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Ofício n° 326/2013/43ªZE/MT do Cartório da 43ª Zona Eleitoral de Mato Grosso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s autos do Processo n° 1045-75.2012.6.0043, que culminou com a cassação do Diploma do Vereador Hilton Polesello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fastar o Senhor Hilton Polesello do cargo de Vereador da Câmara Municipal de Sorriso, em cumprimento à decisão judicial referente ao Processo nº 1045-75.2012.6.11.0043 (Representação Eleitoral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9 de novembro de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0:00Z</dcterms:created>
  <dc:creator>timoteo</dc:creator>
  <dc:description/>
  <dc:language>en-US</dc:language>
  <cp:lastModifiedBy>timoteo</cp:lastModifiedBy>
  <cp:lastPrinted>2013-11-29T11:14:00Z</cp:lastPrinted>
  <dcterms:modified xsi:type="dcterms:W3CDTF">2013-11-29T15:12:00Z</dcterms:modified>
  <cp:revision>1</cp:revision>
  <dc:subject/>
  <dc:title/>
</cp:coreProperties>
</file>