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62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03 DE DEZEM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CONCEDE ELEVAÇÃO DE NÍVEL</w:t>
      </w:r>
      <w:r>
        <w:rPr>
          <w:b/>
          <w:bCs/>
          <w:sz w:val="24"/>
          <w:szCs w:val="24"/>
        </w:rPr>
        <w:t xml:space="preserve"> AO SERVIDOR JOSÉ HILTON DE ALMEIDA JERONIMO</w:t>
      </w:r>
      <w:r>
        <w:rPr>
          <w:b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>Considerando a solicitação do servidor, conforme o disposto no Art. 14 da Lei Complementar nº 0094/2008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servidor preencheu todos os requisitos necessários para a elevação de nível,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, finalmente, o disposto nos Artigos 14, 15, 19 e 20 da Lei Complementar nº 0094/200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ao Senhor </w:t>
      </w:r>
      <w:r>
        <w:rPr>
          <w:b/>
          <w:bCs/>
          <w:sz w:val="24"/>
          <w:szCs w:val="24"/>
        </w:rPr>
        <w:t>HILTON DE ALMEIDA JERONIMO</w:t>
      </w:r>
      <w:r>
        <w:rPr>
          <w:sz w:val="24"/>
          <w:szCs w:val="24"/>
        </w:rPr>
        <w:t>, lotado no Quadro de Cargos em Provimento Efetivo, no cargo de Assistente Administrativo da Câmara Municipal de Sorriso, ELEVAÇÃO para o Nível IIIB, por ter concluído 300 (trezentas) horas de curso de aperfeiçoamento, qualificação, e/ou capacitação profissional, de acordo com a alínea “b” do inciso III, do art. 15 da Lei Complementar nº 0094/2008,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3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4:00Z</dcterms:created>
  <dc:creator>timoteo</dc:creator>
  <dc:description/>
  <cp:keywords/>
  <dc:language>en-US</dc:language>
  <cp:lastModifiedBy>timoteo</cp:lastModifiedBy>
  <dcterms:modified xsi:type="dcterms:W3CDTF">2013-12-03T11:55:00Z</dcterms:modified>
  <cp:revision>2</cp:revision>
  <dc:subject/>
  <dc:title/>
</cp:coreProperties>
</file>