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3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8 de novem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Ao Exmo.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refeito Municipal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Prezado(a) 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76/2018, de autoria do Vereador Dirceu Zanatta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e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2 de novembr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</w:t>
      </w:r>
      <w:r>
        <w:rPr>
          <w:color w:val="000000"/>
          <w:sz w:val="24"/>
          <w:szCs w:val="24"/>
        </w:rPr>
        <w:t>e apresentar o Projeto da província Alimentos (Cutello Nobre)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Excelênci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3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8 de novem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Exmo.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erson Bicego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Vice-prefeito Municipal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Prezado(a) 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76/2018, de autoria do Vereador Dirceu Zanatta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e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2 de novembr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</w:t>
      </w:r>
      <w:r>
        <w:rPr>
          <w:color w:val="000000"/>
          <w:sz w:val="24"/>
          <w:szCs w:val="24"/>
        </w:rPr>
        <w:t>e apresentar o Projeto da província Alimentos (Cutello Nobre)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Excelênci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  <w:r>
        <w:br w:type="page"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3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8 de novem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ua Excelência 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ernanda Pawelec Vi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Ministério Público do Estado de Mato Grosso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1˚ Promotoria de Justiça Cível da Comarca de Sorriso – MT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a Promotora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76/2018, de autoria do Vereador Dirceu Zanatta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Excelência para participar de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2 de novembr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</w:t>
      </w:r>
      <w:r>
        <w:rPr>
          <w:color w:val="000000"/>
          <w:sz w:val="24"/>
          <w:szCs w:val="24"/>
        </w:rPr>
        <w:t>e apresentar o Projeto da província Alimentos (Cutello Nobre)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Excelênci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  <w:r>
        <w:br w:type="page"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3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8 de novem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ua Excelência 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a Marques Salat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Ministério Público do Estado de Mato Grosso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3˚ Promotoria de Justiça Cível da Comarca de Sorriso – MT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a Promotora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76/2018, de autoria do Vereador Dirceu Zanatta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Excelência para participar de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2 de novembr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</w:t>
      </w:r>
      <w:r>
        <w:rPr>
          <w:color w:val="000000"/>
          <w:sz w:val="24"/>
          <w:szCs w:val="24"/>
        </w:rPr>
        <w:t>e apresentar o Projeto da província Alimentos (Cutello Nobre)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Excelênci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  <w:r>
        <w:br w:type="page"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3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8 de novem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árcio Kuhn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ecretário Municipal de Agricultura e Meio Ambiente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Prezado(a) 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76/2018, de autoria do Vereador Dirceu Zanatta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e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2 de novembr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</w:t>
      </w:r>
      <w:r>
        <w:rPr>
          <w:color w:val="000000"/>
          <w:sz w:val="24"/>
          <w:szCs w:val="24"/>
        </w:rPr>
        <w:t>e apresentar o Projeto da província Alimentos (Cutello Nobre)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  <w:r>
        <w:br w:type="page"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3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8 de novem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(o) Senhor(a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hiago Stefanello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residente do Sindicato Rural de Sorriso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Prezado(a) 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76/2018, de autoria do Vereador Dirceu Zanatta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e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2 de novembr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</w:t>
      </w:r>
      <w:r>
        <w:rPr>
          <w:color w:val="000000"/>
          <w:sz w:val="24"/>
          <w:szCs w:val="24"/>
        </w:rPr>
        <w:t>e apresentar o Projeto da província Alimentos (Cutello Nobre)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  <w:r>
        <w:br w:type="page"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3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8 de novem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(o) Senhor(a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adir Regina Graça Paiv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residente do CAT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Prezado(a) 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76/2018, de autoria do Vereador Dirceu Zanatta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e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2 de novembr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</w:t>
      </w:r>
      <w:r>
        <w:rPr>
          <w:color w:val="000000"/>
          <w:sz w:val="24"/>
          <w:szCs w:val="24"/>
        </w:rPr>
        <w:t>e apresentar o Projeto da província Alimentos (Cutello Nobre)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  <w:r>
        <w:br w:type="page"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3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8 de novem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(o) Senhor(a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uedi Vedoy Rosani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residente da Associação do Projeto Casulo Chão do Amanhã - APROCHÃ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Prezado(a) 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76/2018, de autoria do Vereador Dirceu Zanatta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e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2 de novembr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</w:t>
      </w:r>
      <w:r>
        <w:rPr>
          <w:color w:val="000000"/>
          <w:sz w:val="24"/>
          <w:szCs w:val="24"/>
        </w:rPr>
        <w:t>e apresentar o Projeto da província Alimentos (Cutello Nobre)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  <w:r>
        <w:br w:type="page"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3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8 de novem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(o) Senhor(a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denir Gonçalves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Presidente do Sindicato dos Trabalhadores Rurais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Prezado(a) 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76/2018, de autoria do Vereador Dirceu Zanatta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e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2 de novembr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</w:t>
      </w:r>
      <w:r>
        <w:rPr>
          <w:color w:val="000000"/>
          <w:sz w:val="24"/>
          <w:szCs w:val="24"/>
        </w:rPr>
        <w:t>e apresentar o Projeto da província Alimentos (Cutello Nobre)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  <w:r>
        <w:br w:type="page"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3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8 de novem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(o) Senhor(a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edro Ivo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Proprietário da Empresa </w:t>
      </w:r>
      <w:r>
        <w:rPr>
          <w:color w:val="000000"/>
          <w:sz w:val="24"/>
          <w:szCs w:val="24"/>
        </w:rPr>
        <w:t xml:space="preserve">Cutello </w:t>
      </w:r>
      <w:r>
        <w:rPr>
          <w:bCs/>
          <w:iCs/>
          <w:sz w:val="24"/>
          <w:szCs w:val="24"/>
        </w:rPr>
        <w:t>Nobre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Prezado(a) 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76/2018, de autoria do Vereador Dirceu Zanatta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e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2 de novembr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</w:t>
      </w:r>
      <w:r>
        <w:rPr>
          <w:color w:val="000000"/>
          <w:sz w:val="24"/>
          <w:szCs w:val="24"/>
        </w:rPr>
        <w:t>e apresentar o Projeto da província Alimentos (Cutello Nobre)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  <w:r>
        <w:br w:type="page"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3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8 de novem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(o) Senhor(a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indomar Ferreir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residente da Cooperativa dos Pequenos Produtores Rurais do Vale do Celeste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Prezado(a) 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76/2018, de autoria do Vereador Dirceu Zanatta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e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2 de novembr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</w:t>
      </w:r>
      <w:r>
        <w:rPr>
          <w:color w:val="000000"/>
          <w:sz w:val="24"/>
          <w:szCs w:val="24"/>
        </w:rPr>
        <w:t>e apresentar o Projeto da província Alimentos (Cutello Nobre)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  <w:r>
        <w:br w:type="page"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3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8 de novem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(o) Senhor(a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a Catarina Tibaldi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residente da Associação Produtiva das Mulheres da Poranga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Prezado(a) 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76/2018, de autoria do Vereador Dirceu Zanatta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e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2 de novembr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</w:t>
      </w:r>
      <w:r>
        <w:rPr>
          <w:color w:val="000000"/>
          <w:sz w:val="24"/>
          <w:szCs w:val="24"/>
        </w:rPr>
        <w:t>e apresentar o Projeto da província Alimentos (Cutello Nobre)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  <w:r>
        <w:br w:type="page"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3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8 de novem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(o) Senhor(a) Presidente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ssociação dos Feirantes de Sorriso - AFESO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Prezado(a) 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76/2018, de autoria do Vereador Dirceu Zanatta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e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2 de novembr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</w:t>
      </w:r>
      <w:r>
        <w:rPr>
          <w:color w:val="000000"/>
          <w:sz w:val="24"/>
          <w:szCs w:val="24"/>
        </w:rPr>
        <w:t>e apresentar o Projeto da província Alimentos (Cutello Nobre)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10-16T07:59:00Z</cp:lastPrinted>
  <dcterms:modified xsi:type="dcterms:W3CDTF">2018-11-09T11:53:00Z</dcterms:modified>
  <cp:revision>26</cp:revision>
  <dc:subject/>
  <dc:title/>
</cp:coreProperties>
</file>