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6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06 DE DEZ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SUSPENDE AFASTAMENTO O VEREADOR HILTON POLESELLO, POR MEDIDA CAUTELAR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Ofício nº 333/2013/43ªZE/MT, protocolado nesta Casa de Leis no dia 06 de dezembro de 2013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Suspender o afastamento do Senhor </w:t>
      </w:r>
      <w:r>
        <w:rPr>
          <w:b/>
          <w:sz w:val="26"/>
          <w:szCs w:val="26"/>
        </w:rPr>
        <w:t>HILTON POLESELLO</w:t>
      </w:r>
      <w:r>
        <w:rPr>
          <w:sz w:val="26"/>
          <w:szCs w:val="26"/>
        </w:rPr>
        <w:t xml:space="preserve"> do cargo de Vereador da Câmara Municipal de Sorriso, em cumprimento à decisão do Excelentíssimo Senhor Juiz do TRE/MT, Dr. Samuel Franco Dalia Júnior que, nos autos do Processo de Medida Cautelar nº 291-34.2013.6.11.0043, deferiu a liminar para fins de atribuir efeito suspensivo ao Recurso Eleitoral interposto nos autos da Representação Eleitoral nº 1045-75.2012.6.11.00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6 de dezembro de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8:00Z</dcterms:created>
  <dc:creator>timoteo</dc:creator>
  <dc:description/>
  <cp:keywords/>
  <dc:language>en-US</dc:language>
  <cp:lastModifiedBy>carine</cp:lastModifiedBy>
  <cp:lastPrinted>2013-12-06T11:21:00Z</cp:lastPrinted>
  <dcterms:modified xsi:type="dcterms:W3CDTF">2013-12-06T15:22:00Z</dcterms:modified>
  <cp:revision>7</cp:revision>
  <dc:subject/>
  <dc:title/>
</cp:coreProperties>
</file>