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65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6 DE DEZ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PERÍODO DE VIGÊNCIA DO MANDATO DO SUPLENTE DE VEREADOR CELSO KOSAK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fastamento do Vereador Hilton Polesello, conforme a Portaria nº 158/2013 de 29 de novembro de 2013;</w:t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Termo de Posse nº 016/2013-2016, que dá posse ao Suplente de Vereador Celso Kosak no dia 03 de dezembro de 2013;</w:t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uspensão do Afastamento do Vereador Hilton Polesello, conforme Portaria nº 163/2013, de 06 de dezembro de 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período de vigência de mandato do suplente de vereador </w:t>
      </w:r>
      <w:r>
        <w:rPr>
          <w:b/>
          <w:sz w:val="24"/>
          <w:szCs w:val="24"/>
        </w:rPr>
        <w:t>CELSO KOSAK</w:t>
      </w:r>
      <w:r>
        <w:rPr>
          <w:sz w:val="24"/>
          <w:szCs w:val="24"/>
        </w:rPr>
        <w:t>, no período compreendido entre 03 de dezembro e 06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6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8:00Z</dcterms:created>
  <dc:creator>timoteo</dc:creator>
  <dc:description/>
  <cp:keywords/>
  <dc:language>en-US</dc:language>
  <cp:lastModifiedBy>carine</cp:lastModifiedBy>
  <cp:lastPrinted>2013-12-06T07:51:00Z</cp:lastPrinted>
  <dcterms:modified xsi:type="dcterms:W3CDTF">2013-12-06T11:54:00Z</dcterms:modified>
  <cp:revision>5</cp:revision>
  <dc:subject/>
  <dc:title/>
</cp:coreProperties>
</file>