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QUERIMENTO N.º 078/2003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VETH XAVIER DE OLIVEIRA - PFL e ADEVANIR PEREIRA DA SILVA - PFL, Vereadores com assento nesta Casa, com fulcro no Artigo 118 e Artigo 121 do Regimento Interno, no cumprimento do dever REQUEREM à Mesa, ouvido o Soberano Plenário, PROMOÇÃO DE AUDIÊNCIA PÚBLICA PARA DISCUSSÃO DA CONDIÇÃO DA CULTURA E ARTESANATO DO MUNICÍPIO DE SORRISO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STIFICATIVAS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iderando a necessidade de avaliação da promoção cultural após a criação da Lei que criou o Conselho Municipal da Cultura e destinação de recursos provenientes do imposto sobre serviços das escolas de ensino particular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importância que a cultura apresenta na vida de um povo dado a pouco tempo que esta comunidade tem de organização para que se forme um histórico com os valores trazidos de cada local de origem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valorização dos artesãos constituem elementos fundamentais como cultura e renda.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Aureliano Pereira da Silva”, em 27 de junho de 2.003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lveth Xavier de Oliveir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a PFL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evanir Pereira da Silv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 PFL</w:t>
            </w:r>
          </w:p>
        </w:tc>
      </w:tr>
    </w:tbl>
    <w:p>
      <w:pPr>
        <w:pStyle w:val="Normal"/>
        <w:ind w:right="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Novo</cp:lastModifiedBy>
  <dcterms:modified xsi:type="dcterms:W3CDTF">2003-07-03T07:46:00Z</dcterms:modified>
  <cp:revision>6</cp:revision>
  <dc:subject/>
  <dc:title/>
</cp:coreProperties>
</file>