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Recuodecorpodetexto2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.º 079/2003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SO RODRIGUES, ALCEU CAMPAGNOLO,  ARI LAFIN, ADEVANIR PEREIRA DA SILVA, WANDERLEY PAULO DA SILVA E RUDOLFO WICK, Vereadores com assento nesta Casa, com fulcro no Inciso VIII do Artigo 119 do Regimento Interno, REQUEREM ao Presidente, a retirada de pauta do PROJETO DE RESOLUÇÃO N.º 006/2003 DO LEGISLATIVO, o qual Cria sessão ordinária itinerante do Poder Legislativo, nos Bairros de Sorriso, bem como, a elaboração pela Mesa Diretora de escala para a realização de sessão itinerante nos Bairros de nossa cidade, conforme Artigo 58 Inciso VI do Regimento Interno desta Casa.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9"/>
        <w:ind w:firstLine="3402"/>
        <w:rPr>
          <w:rFonts w:ascii="Arial" w:hAnsi="Arial" w:cs="Arial"/>
          <w:bCs w:val="false"/>
          <w:sz w:val="26"/>
        </w:rPr>
      </w:pPr>
      <w:r>
        <w:rPr>
          <w:rFonts w:cs="Arial" w:ascii="Arial" w:hAnsi="Arial"/>
          <w:bCs w:val="false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. da Silva”, Em 08 de julho de 2.003.</w:t>
      </w:r>
    </w:p>
    <w:p>
      <w:pPr>
        <w:pStyle w:val="Normal"/>
        <w:ind w:right="7"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Els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</w:t>
            </w:r>
          </w:p>
        </w:tc>
        <w:tc>
          <w:tcPr>
            <w:tcW w:w="32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lceu Campagn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ri La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 PF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nderley Paul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 PM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dolfo W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7-08T04:15:00Z</cp:lastPrinted>
  <dcterms:modified xsi:type="dcterms:W3CDTF">2003-07-10T08:27:00Z</dcterms:modified>
  <cp:revision>12</cp:revision>
  <dc:subject/>
  <dc:title/>
</cp:coreProperties>
</file>