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DECRETO LEGISLATIVO 45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12 de novembr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18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cede Certificado de Filantropia à ‘Associação de Reabilitação e Esporte Equestre Sonho Meu’ e dá outras providências. </w:t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 xml:space="preserve">PROFESSORA SILVANA – PTB, BRUNO DELGADO – PMB, CLAUDIO OLIVEIRA – PR, PROFESSORA MARISA – PTB, FÁBIO GAVASSO – PSB, MAURICIO GOMES – PSB, TOCO BAGGIO, DIRCEU ZANATTA – MDB, NEREU BRESOLINN – DEM, DAMIANI NA TV – PSC e ELISA ABRAHÃO, </w:t>
      </w:r>
      <w:r>
        <w:rPr>
          <w:bCs/>
          <w:sz w:val="24"/>
          <w:szCs w:val="24"/>
        </w:rPr>
        <w:t>vereadores com assento nesta Casa</w:t>
      </w:r>
      <w:r>
        <w:rPr>
          <w:sz w:val="24"/>
          <w:szCs w:val="24"/>
        </w:rPr>
        <w:t>, com fulcro no Artigo 108 do Regimento Interno e Resolução 05/2018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 ‘Certificado de Filantropia’ a ‘</w:t>
      </w:r>
      <w:r>
        <w:rPr>
          <w:b/>
          <w:sz w:val="24"/>
          <w:szCs w:val="24"/>
        </w:rPr>
        <w:t>Associação de Reabilitação e Esporte Equestre Sonho Meu’,</w:t>
      </w:r>
      <w:r>
        <w:rPr>
          <w:sz w:val="24"/>
          <w:szCs w:val="24"/>
        </w:rPr>
        <w:t xml:space="preserve"> pessoa jurídica de direito privado, inscrita no CNPJ sob o n° 29.034.124/0001-70, em data de 26/07/2017, cujo Estatuto Social encontra-se devidamente registrado no Cartório de 2° Ofício Extrajudicial – Registro Civil e Pessoas Jurídicas desta Comarca de Sorriso – MT, com endereço na Estrada D, S/N, Lote 54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beneficiada que recebeu o ‘Certificado de Filantropia’, compromete-se, enquanto viger a certificação, em manter os fins estatutários da entidade, dar continuidade as suas funções beneficentes e demais regularidades, permitir livre acesso da Comissão Especial de Certificação Filantrópica em visitas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 a qualquer tempo para verificar a atuação da entidade, sob pena de revogação do ‘Certificado de Filantropia’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‘Certificado de Filantropia’ terá validade de 03 (três) anos a contar da data da publicação do Decreto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o ‘Certificado de Filantropia’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e renovação do necessário Alvará de Licenç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lterar a sua razão social ou denominação e não comunicar a Câmara Municipal de Sorriso, no prazo de 90 (noventa) dias contados do registro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2 de novembro de 2018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2"/>
        <w:gridCol w:w="2553"/>
        <w:gridCol w:w="2195"/>
      </w:tblGrid>
      <w:tr>
        <w:trPr>
          <w:trHeight w:val="1397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R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Associação de Reabilitação e Esporte Equestre Sonho Meu’,</w:t>
      </w:r>
      <w:r>
        <w:rPr>
          <w:sz w:val="24"/>
          <w:szCs w:val="24"/>
        </w:rPr>
        <w:t xml:space="preserve"> pessoa jurídica de direito privado, inscrita no CNPJ sob o n° 29.034.124/0001-70, em data de 26/07/2017, cujo Estatuto Social encontra-se devidamente registrado no Cartório de 2° Ofício Extrajudicial – Registro Civil e Pessoas Jurídicas desta Comarca de Sorriso – MT, com endereço na Estrada D, S/N, Lote 54, município de Sorriso, Estado de Mato Gross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/>
      </w:pPr>
      <w:r>
        <w:rPr>
          <w:sz w:val="24"/>
          <w:szCs w:val="24"/>
        </w:rPr>
        <w:t>Realiza no município de Sorriso o trabalho de reabilitação por meio do esporte equestre. Possui como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envolver atividades desportivas utilizando equi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ver, estimular, patrocinar estudos, simpósios, conferência e outros eventos que venham a contribuir para a preservação da natureza e contribuir na promoção, reabilitação e educação de pessoas portadoras de deficiência e/ou com necessidades especiais mediante a prática da equotera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aborar com órgãos governamentais ou não governamentais na pratica de terapia com o emprego do cava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belecer convênios, contratos e intercâmbios com entidades nacionais e internacionais, governamentais ou não governamentais, nas áreas culturais, ambientais e desportivas, para a cooperação mútua de informações e experiências visando ao alcance de objetivos comu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gnar pela representação desta associação junto a órgãos colegiados dos poderes público federais, estaduais e municipa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envolver políticas para busca de recursos humanos, matérias, patrimoniais e financeiros a fim de levar os benefícios da equoterapia a todas as classes sociais, especialmente as menos favoreci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ver e estimular a realização de cursos, pesquisas e levantamento estatístico referentes a equoterapia e a preservação do meio ambiente como um todo, na formação e aperfeiçoamento pessoal técnico especializado buscando a preparação de equipe interdisciplinar voltadas para equoterapia e a formação de especialistas em equopetrapia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A Equoterapia é um método terapêutico e educacional, que utiliza o cavalo dentro de uma abordagem interdisciplinar, nas áreas de saúde, educação e equitação, buscando o desenvolvimento biopsicossocial de pessoas com deficiências e/ou necessidades especiais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da oficialmente em 15 de maio de 2017, atende gratuitamente aproximadamente 69 (sessenta e nove) pessoas mensais, totalizando em tono de 300 (trezentos) atendimentos mês. O atendimento é exclusivo para pessoas carentes.  Mantém-se com a ajuda de seus associados e da contribuição de pessoas, entidades e empresários da sociedade. Mas suas atividades iniciaram-se a mais de 5 (cinco) anos. 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A entidade está se organizando para estar com todas as exigências legais para o seu funcionamento, com o intuito de aprimorar-se, qualificar-se e ofertar um atendimento diferenciado àqueles que se encontram com problemas diversas, especialmente físicos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A atividade de equoterapia proporciona o desenvolvimento biopsicossocial. O desenvolvimento integral dos que participam nas atividades oferecidas pela Associação são expressivos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Associação de Reabilitação e Esporte Equestre Sonho </w:t>
      </w:r>
      <w:r>
        <w:rPr>
          <w:sz w:val="23"/>
          <w:szCs w:val="23"/>
        </w:rPr>
        <w:t>fo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graciada pelo apresentador Luciano Huck e seu programa, com uma visita </w:t>
      </w:r>
      <w:r>
        <w:rPr>
          <w:i/>
          <w:sz w:val="23"/>
          <w:szCs w:val="23"/>
        </w:rPr>
        <w:t>in loco</w:t>
      </w:r>
      <w:r>
        <w:rPr>
          <w:sz w:val="23"/>
          <w:szCs w:val="23"/>
        </w:rPr>
        <w:t>, bem como com a apresentação de um programa especial sobre a Associação. Recebeu ajuda de equipamentos e fez ampla divulgação do trabalho realizado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A Associação vive de ajuda de pessoas, entidades e empresários. Para receber ajuda de algumas empresas, há a necessidade desta Certificação de Filantropia. Pelo conhecimento que temos da Associação em todos os seus aspectos, entendemos que a mesma atende os requisitos necessários para tal certificação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Diante da elevada significância das atividades desenvolvidas por esta Associação, solicitamos o apoio dos nobres edis para conceder o ‘Certificado de Filantropia’ a ‘</w:t>
      </w:r>
      <w:r>
        <w:rPr>
          <w:b/>
          <w:sz w:val="23"/>
          <w:szCs w:val="23"/>
        </w:rPr>
        <w:t>Associação de Reabilitação e Esporte Equestre Sonho Meu’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8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âmara Municipal de Sorriso, Estado de Mato Grosso, em 12 de novembro de 2018.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2"/>
        <w:gridCol w:w="2553"/>
        <w:gridCol w:w="2195"/>
      </w:tblGrid>
      <w:tr>
        <w:trPr>
          <w:trHeight w:val="1397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R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22T11:57:00Z</cp:lastPrinted>
  <dcterms:modified xsi:type="dcterms:W3CDTF">2018-11-26T13:05:00Z</dcterms:modified>
  <cp:revision>14</cp:revision>
  <dc:subject/>
  <dc:title/>
</cp:coreProperties>
</file>