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46/2018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4 de novembro de 2018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o Certificado Mérito Educativo a Escola Estadual da Polícia Militar Tiradentes do Município de Sorriso/MT, pelo desenvolvimento do Projeto "Preservação e Produção: um mecanismo para o conhecimento de ações de sustentabilidade, ciência, tecnologia e o resgate da consciência ambiental”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PROFESSORA SILVANA – PTB, BRUNO DELGADO – PMB, CLAUDIO OLIVEIRA – PR, PROFESSORA MARISA – PTB, FÁBIO GAVASSO – PSB e MAURICIO GOMES – PSB,</w:t>
      </w:r>
      <w:r>
        <w:rPr>
          <w:bCs/>
          <w:sz w:val="24"/>
          <w:szCs w:val="24"/>
        </w:rPr>
        <w:t xml:space="preserve"> vereadores</w:t>
      </w:r>
      <w:r>
        <w:rPr>
          <w:sz w:val="24"/>
          <w:szCs w:val="24"/>
        </w:rPr>
        <w:t xml:space="preserve"> com assento nesta Casa, com fulcro nos Artigos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</w:t>
      </w:r>
      <w:r>
        <w:rPr>
          <w:bCs/>
          <w:sz w:val="24"/>
          <w:szCs w:val="24"/>
        </w:rPr>
        <w:t>a Escola Estadual da Polícia Militar Tiradentes do Município de Sorriso/MT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pela conquista (ou pela realização do Projeto</w:t>
      </w:r>
      <w:r>
        <w:rPr>
          <w:b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pelo desenvolvimento do Projeto "Preservação e Produção: um mecanismo para o conhecimento de ações de sustentabilidade, ciência, tecnologia e o resgate da consciência ambiental"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14 de Novembro de 2018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o dia 14 de outubro de 2018, vinte e seis alunos da Escola Estadual da Polícia Militar Tiradentes de Sorriso, juntamente com o Coordenador Pedagógico Militar 2º Sargento da Polícia Militar Claudio Marques da Silva, a Professora Francielle Alberton Mattei Dalberto e o Professor Jones Aparecido Gerboni, autor do projeto, deslocaram para o Estado de São Paulo, para a execução do Projeto "Preservação e Produção: um mecanismo para o conhecimento de ações de sustentabilidade, ciência, tecnologia e o resgate da consciência ambiental"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 visita da Escola foi realizada no dia 16 de outubro de 2018, no Instituto Nacional de Pesquisas Espaciais – INPE, localizado na cidade de São José dos Campos/SP, oportunidade em que puderam verificar na prática como são realizados os estudos e pesquisas no desenvolvimento tecnológico das aplicações espaciais e da meteorologia, realizados pelo Institut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projeto tem como objetivo despertar no aluno uma consciência crítica-construtiva e descritiva, formadora de opiniões sobre a importância dos meios de produção e preservação ambiental, bem como possíveis consequências dos impactos causados à natureza e a sociedade como um tod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o intuito de incentivar a prática educacional e a valorização da educação, entendemos justa e necessária a presente homen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1-14T15:44:00Z</cp:lastPrinted>
  <dcterms:modified xsi:type="dcterms:W3CDTF">2018-11-14T18:49:00Z</dcterms:modified>
  <cp:revision>13</cp:revision>
  <dc:subject/>
  <dc:title/>
</cp:coreProperties>
</file>