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1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MPRA DE CIRURGIAS DE CATARATA INFANTIL, PARA ATENDER A DEMANDA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ao Senhor Luis Fábio Marchioro, Secretário Municipal de Saúde e Saneamento, </w:t>
      </w:r>
      <w:r>
        <w:rPr>
          <w:b/>
          <w:sz w:val="23"/>
          <w:szCs w:val="23"/>
        </w:rPr>
        <w:t>versando sobre a necessidade de compra de cirurgias de catarata infantil, para atender a demanda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color w:val="212121"/>
          <w:sz w:val="23"/>
          <w:szCs w:val="23"/>
          <w:shd w:fill="FFFFFF" w:val="clear"/>
        </w:rPr>
      </w:pPr>
      <w:r>
        <w:rPr>
          <w:b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 </w:t>
      </w:r>
      <w:r>
        <w:rPr>
          <w:color w:val="000000"/>
          <w:sz w:val="23"/>
          <w:szCs w:val="23"/>
          <w:shd w:fill="FFFFFF" w:val="clear"/>
        </w:rPr>
        <w:t>A catarata é uma das principais causas de cegueira evitável na faixa etária pediátrica. Ela funciona como um vidro opaco, através do qual a criança não enxerga adequadamente. O cérebro do bebê e da criança apresenta acelerado desenvolvimento e a estimulação nos primeiros meses de vida é essencial. Quando um ou ambos os olhos apresentam alguma dificuldade em receber estímulos do ambiente, isso impacta as áreas cerebrais relativas à visão e pode haver um comprometimento irreversível;</w:t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 </w:t>
      </w:r>
      <w:r>
        <w:rPr>
          <w:color w:val="212121"/>
          <w:sz w:val="23"/>
          <w:szCs w:val="23"/>
          <w:shd w:fill="FFFFFF" w:val="clear"/>
        </w:rPr>
        <w:t>Considerando que há dezenas de casos em nosso município que necessitam da cirurgia de catara infantil e que infelizmente as famílias não possuem condições financeiras para pagar pela cirurgia;</w:t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</w:t>
      </w: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 </w:t>
      </w:r>
      <w:r>
        <w:rPr>
          <w:color w:val="212121"/>
          <w:sz w:val="23"/>
          <w:szCs w:val="23"/>
          <w:shd w:fill="FFFFFF" w:val="clear"/>
        </w:rPr>
        <w:t>Considerando que essa é uma reivindicação dos pais das crianças que necessitam realizar a cirurgia de catarata infantil;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4 de novemb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535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gabinete07</dc:creator>
  <dc:description/>
  <cp:keywords/>
  <dc:language>en-US</dc:language>
  <cp:lastModifiedBy>Timoteo</cp:lastModifiedBy>
  <cp:lastPrinted>2018-11-13T09:16:00Z</cp:lastPrinted>
  <dcterms:modified xsi:type="dcterms:W3CDTF">2018-11-20T10:59:00Z</dcterms:modified>
  <cp:revision>5</cp:revision>
  <dc:subject/>
  <dc:title/>
</cp:coreProperties>
</file>