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1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CONSTRUÇÃO DE UM CAMPO DE FUTEBOL NO LAR SÃO FRANCISC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Acácio Ambrosini, Secretário Municipal de Obras e Serviços Públicos e ao Senhor Emilio Brandão Júnior, Secretário Municipal de Esporte e Lazer, </w:t>
      </w:r>
      <w:r>
        <w:rPr>
          <w:b/>
          <w:szCs w:val="24"/>
        </w:rPr>
        <w:t>versando sobre a necessidade de construção de um Campo de Futebol no Lar São Franc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o Lar São Francisco necessita da construção de um novo campo de futebol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o campo já existente não está comportando a demanda de crianças que são atendidas pelo lar São Francisc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</w:rPr>
        <w:t>que, através da ocupação na prática esportiva, os jovens e adolescentes têm uma ocupação saudável, evitando exposição em situações de risco, como envolvimento com drogas, violência e atos ilícit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Considerando que esta é uma reivindicação das crianças que são atendidas pelo Lar São Francisc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4 de novem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9:00Z</dcterms:created>
  <dc:creator>gabinete07</dc:creator>
  <dc:description/>
  <cp:keywords/>
  <dc:language>en-US</dc:language>
  <cp:lastModifiedBy>Timoteo</cp:lastModifiedBy>
  <cp:lastPrinted>2018-11-13T10:48:00Z</cp:lastPrinted>
  <dcterms:modified xsi:type="dcterms:W3CDTF">2018-11-20T11:03:00Z</dcterms:modified>
  <cp:revision>6</cp:revision>
  <dc:subject/>
  <dc:title/>
</cp:coreProperties>
</file>