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QUERIMENTO N.º 087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   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GAS ABRANTES - PPS e Vereadores abaixo assinados, com assento nesta Casa, com fulcro no Artigo 118 e Artigo 121 do Regimento Interno, no cumprimento do dever REQUEREM à Mesa, ouvido o Soberano Plenário, PROMOÇÃO DE AUDIÊNCIA PÚBLICA COM O OBJETIVO DE DISCUTIR A CONCLUSÃO DA BR-163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USTIFICATIVAS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os movimentos em prol da pavimentação desta importante via, que contribui para o desenvolvimento sócio-economico do País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ser a única via de escoamento da Produção regional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o agro-negócio é o equilíbrio na balança comercial brasileira, seu maior contribuinte, exige respeito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Aureliano Pereira da Silva”, em 08 de agosto de 2.003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right="7" w:firstLine="2268"/>
        <w:rPr/>
      </w:pPr>
      <w:r>
        <w:rPr/>
        <w:t>CHAGAS ABRANTES</w:t>
      </w:r>
    </w:p>
    <w:p>
      <w:pPr>
        <w:pStyle w:val="Normal"/>
        <w:spacing w:lineRule="auto" w:line="360"/>
        <w:ind w:right="7" w:firstLine="226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- PP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2268"/>
      <w:jc w:val="center"/>
      <w:outlineLvl w:val="0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15T06:40:00Z</cp:lastPrinted>
  <dcterms:modified xsi:type="dcterms:W3CDTF">2003-08-15T09:40:00Z</dcterms:modified>
  <cp:revision>10</cp:revision>
  <dc:subject/>
  <dc:title/>
</cp:coreProperties>
</file>