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089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SARDI TREVISOL – PSDB e VEREADORES ABAIXO ASSINADOS, com assento nesta Casa, com fulcro no Artigo 118 e Inciso III do Artigo 121 do Regimento Interno, no cumprimento do dever REQUEREM à Mesa, ouvido o Soberano Plenário, que este expediente seja encaminhado ao Ilmo. Sr. João Luiz Ferreira de Lima, MD. Gerente da empresa Rede CEMAT, requerendo que seja instalada </w:t>
      </w:r>
      <w:r>
        <w:rPr>
          <w:rFonts w:cs="Arial" w:ascii="Arial" w:hAnsi="Arial"/>
          <w:b/>
          <w:bCs w:val="false"/>
          <w:i/>
          <w:iCs/>
          <w:sz w:val="28"/>
        </w:rPr>
        <w:t>ILUMINAÇÃO PÚBLICA NA RUA DAS AMÉRICAS, ESQUINA COM A RUA DAS VIDEIRAS, CENTRO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S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os moradores pagam pela iluminação pública, não a possuindo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com a referida iluminação, a população local terá mais segurança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siderando ser esta uma reivindicação dos moradores. 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981" w:right="7" w:firstLine="459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lenário “Aureliano Pereira da Silva”, em 12 de agosto de 2.003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b/>
          <w:b/>
          <w:bCs/>
        </w:rPr>
      </w:pPr>
      <w:r>
        <w:rPr>
          <w:b/>
          <w:bCs/>
        </w:rPr>
        <w:t>SARDI ANTÔNIO TREVISOL</w:t>
      </w:r>
    </w:p>
    <w:p>
      <w:pPr>
        <w:pStyle w:val="Heading2"/>
        <w:ind w:right="7" w:hanging="0"/>
        <w:rPr/>
      </w:pPr>
      <w:r>
        <w:rPr/>
        <w:t>Vereador - PSD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firstLine="2268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hanging="0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12T03:57:00Z</cp:lastPrinted>
  <dcterms:modified xsi:type="dcterms:W3CDTF">2003-08-12T06:57:00Z</dcterms:modified>
  <cp:revision>11</cp:revision>
  <dc:subject/>
  <dc:title/>
</cp:coreProperties>
</file>