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.º 0091/2003</w:t>
      </w:r>
    </w:p>
    <w:p>
      <w:pPr>
        <w:pStyle w:val="Normal"/>
        <w:ind w:firstLine="439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LEI FERNANDES E DEMAIS VEREADORES ABAIXO ASSINADOS, com assento nesta Casa, com fulcro no Artigo 118 e Inciso I do Artigo 121 do Regimento Interno, no cumprimento do dever REQUEREM à Mesa, ouvido o Soberano Plenário, que este expediente seja encaminhado ao Exmo. Sr. José Domingos Fraga Filho, MD. Prefeito Municipal, com cópia a Sra. Evanir Fátima de Almeida, MD. Chefe da ECT – Empresa de Correios e Telégrafos, </w:t>
      </w:r>
      <w:r>
        <w:rPr>
          <w:rFonts w:cs="Arial" w:ascii="Arial" w:hAnsi="Arial"/>
          <w:b/>
          <w:bCs w:val="false"/>
          <w:sz w:val="24"/>
        </w:rPr>
        <w:t>REQUERENDO informações a respeito de quais bairros de nosso município são contemplados com a entrega de correspondências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7" w:hanging="0"/>
        <w:rPr/>
      </w:pPr>
      <w:r>
        <w:rPr/>
        <w:t>JUSTIFICATIVAS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Considerando ser nosso dever atender as reivindicações da população;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ser uma necessidade sabermos, pois assim poderemos dar um maior enfoque no que diz respeito ao recebimento de correspondências;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que, são várias as reclamações de moradores dos bairros mais afastados do centro de nossa cidade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Aureliano Pereira da Silva”, em 13 de agosto de 2.003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7" w:firstLine="1701"/>
        <w:rPr/>
      </w:pPr>
      <w:r>
        <w:rPr/>
        <w:t>ALEI FERNANDES</w:t>
      </w:r>
    </w:p>
    <w:p>
      <w:pPr>
        <w:pStyle w:val="Normal"/>
        <w:spacing w:lineRule="auto" w:line="360"/>
        <w:ind w:right="7" w:firstLine="170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ereador - PSDB 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1701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13T03:51:00Z</cp:lastPrinted>
  <dcterms:modified xsi:type="dcterms:W3CDTF">2003-08-13T06:51:00Z</dcterms:modified>
  <cp:revision>9</cp:revision>
  <dc:subject/>
  <dc:title/>
</cp:coreProperties>
</file>