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619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ICAMOS A NECESSIDADE ESTUDO PARA MELHORIA DO TRÂNSITO EM TORNO DA ESCOLA MUNICIPAL PROFESSORA IVETE  LOURDES ARENHARDT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b/>
          <w:bCs/>
          <w:sz w:val="22"/>
        </w:rPr>
        <w:t>PROFESSORA SILVANA – PTB, BRUNO DELGADO – PMB, CLAUDIO OLIVEIRA – PR, PROFESSORA MARISA – PTB, FÁBIO GAVASSO - PSB e MAURICIO GOMES - PSB</w:t>
      </w:r>
      <w:r>
        <w:rPr>
          <w:b/>
          <w:sz w:val="22"/>
        </w:rPr>
        <w:t>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 e ao Senhor Felipe Dias Mesquita, Secretário Municipal de Segurança Pública, Trânsito e Defesa Civil, </w:t>
      </w:r>
      <w:r>
        <w:rPr>
          <w:b/>
          <w:sz w:val="22"/>
        </w:rPr>
        <w:t>versando sobre a necessidade estudo para melhoria no trânsito em torno da Escola Municipal Professora Ivete Lourdes Arenhardt</w:t>
      </w:r>
      <w:r>
        <w:rPr>
          <w:b/>
          <w:bCs/>
          <w:sz w:val="22"/>
        </w:rPr>
        <w:t>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é dever do Poder Executivo Municipal a instalação, conservação e manutenção de bens públicos.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Avenida Brasil é uma via com grande fluxo de veículos, motocicletas, dentre outros e nessa localidade próximo a Escola Municipal Professora Ivete Lourdes Arenhardt, encontra-se o Posto de Saúde Centra, bem como o - AME - Ambulatório Médico Especializado, o que ocasiona um fluxo maior de pessoa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alta velocidade empregada pelos motoristas que transitam na via, colocando em risco a vida dos que a utilizam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Esta via é atravessada diariamente por centenas de crianças, que se deslocam para a referida Unidade Escolar e com grande fluxo de automóveis e motocicletas que nela transitam nessa avenida diariamente ocasionam risco iminente de acidente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Esta é uma reivindicação da comunidade escolar, que solicitou a realização de estudo para proporcionar mais segurança aos estudantes e pedestres que necessitam atravessar a vi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1 de novembro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276" w:right="991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20:00Z</dcterms:created>
  <dc:creator>gabinete07</dc:creator>
  <dc:description/>
  <cp:keywords/>
  <dc:language>en-US</dc:language>
  <cp:lastModifiedBy>Timoteo</cp:lastModifiedBy>
  <cp:lastPrinted>2018-11-21T16:23:00Z</cp:lastPrinted>
  <dcterms:modified xsi:type="dcterms:W3CDTF">2018-11-21T19:25:00Z</dcterms:modified>
  <cp:revision>7</cp:revision>
  <dc:subject/>
  <dc:title/>
</cp:coreProperties>
</file>