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097/2003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EI FERNANDES – PSDB e Vereadores abaixo assinados,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026/2003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Plenário “Aureliano Pereira da Silva”, em 18 de Agosto de 2003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/>
      </w:pPr>
      <w:r>
        <w:rPr/>
        <w:t>ALEI FERNANDES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PSDB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firstLine="2268"/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18T04:50:00Z</cp:lastPrinted>
  <dcterms:modified xsi:type="dcterms:W3CDTF">2003-08-25T03:06:00Z</dcterms:modified>
  <cp:revision>10</cp:revision>
  <dc:subject/>
  <dc:title/>
</cp:coreProperties>
</file>