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sz w:val="28"/>
        </w:rPr>
        <w:t xml:space="preserve">WANDERLEY PAULO DA SILVA e Vereadores abaixo assinados, com assento nesta Casa, com fulcro no Artigo 118 e Artigo 121 do Regimento Interno, no cumprimento do dever REQUEREM à Mesa, ouvido o Soberano Plenário, que seja </w:t>
      </w:r>
      <w:r>
        <w:rPr>
          <w:rFonts w:cs="Arial" w:ascii="Arial" w:hAnsi="Arial"/>
          <w:b/>
          <w:bCs w:val="false"/>
          <w:i/>
          <w:iCs/>
          <w:sz w:val="28"/>
        </w:rPr>
        <w:t>realizado um CICLO DE PALESTRAS E DEBATES, com o tema: “HABITAÇÃO: ALTERNATIVAS PARA A SUA IMPLEMENTAÇÃO”.</w:t>
      </w:r>
    </w:p>
    <w:p>
      <w:pPr>
        <w:pStyle w:val="Recuodecorpodetexto2"/>
        <w:rPr>
          <w:rFonts w:ascii="Arial" w:hAnsi="Arial" w:cs="Arial"/>
          <w:b/>
          <w:b/>
          <w:bCs w:val="false"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USTIFICATIVAS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Sorriso é conhecido nacionalmente como um município em franco desenvolvimento econômico, apresentando crescente índice populacional e conseqüentemente grande demanda por habitações urbanas. Frente a esta problemática, torna-se imperativo desencadear ações que visem articular e equilibrar o desenvolvimento municipal, tendo como foco central a garantia e a promoção da qualidade de vida para cada família sorrisense, num processo  em  que  a  mesma  se  torne  agente  transformador  de   sua     própria realidade a partir das oportunidades visualizadas no cotidiano de vida.  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ob esta perspectiva este Poder juntamente com o Executivo, preocupados com a expressiva demanda, buscam ampliar seu espaço de interlocução com a sociedade para o enfrentamento dos desafios, que não são desprezíveis, principalmente quando a reflexão recai sobre as várias famílias vivendo sem teto, em condições precárias de moradia, sem o mínimo de dignidade e qualidade de vida.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color w:val="000000"/>
          <w:sz w:val="24"/>
        </w:rPr>
        <w:t xml:space="preserve">Com a realização do Ciclo de Palestras e Debates, poderemos encontrar alternativas viáveis para implementação da </w:t>
      </w:r>
      <w:r>
        <w:rPr>
          <w:rFonts w:cs="Arial" w:ascii="Arial" w:hAnsi="Arial"/>
          <w:b/>
          <w:i/>
          <w:iCs/>
          <w:color w:val="000000"/>
          <w:sz w:val="24"/>
        </w:rPr>
        <w:t>habitação</w:t>
      </w:r>
      <w:r>
        <w:rPr>
          <w:rFonts w:cs="Arial" w:ascii="Arial" w:hAnsi="Arial"/>
          <w:bCs/>
          <w:color w:val="000000"/>
          <w:sz w:val="24"/>
        </w:rPr>
        <w:t xml:space="preserve"> em nosso município, e se não resolvermos pelo menos amenizarmos, este grave problema social enfrentado por uma grande parcela de nossa sociedade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agosto de 2.003.</w:t>
      </w:r>
    </w:p>
    <w:p>
      <w:pPr>
        <w:pStyle w:val="Heading2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right="7" w:hanging="0"/>
        <w:rPr/>
      </w:pPr>
      <w:r>
        <w:rPr/>
      </w:r>
    </w:p>
    <w:p>
      <w:pPr>
        <w:pStyle w:val="Heading2"/>
        <w:ind w:right="7" w:hanging="0"/>
        <w:rPr/>
      </w:pPr>
      <w:r>
        <w:rPr/>
      </w:r>
    </w:p>
    <w:p>
      <w:pPr>
        <w:pStyle w:val="Heading2"/>
        <w:ind w:right="7" w:hanging="0"/>
        <w:rPr/>
      </w:pPr>
      <w:r>
        <w:rPr/>
        <w:t>WANDERLEY PAULO DA SILVA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 PMD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rFonts w:ascii="Arial" w:hAnsi="Arial" w:cs="Arial"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9T03:34:00Z</cp:lastPrinted>
  <dcterms:modified xsi:type="dcterms:W3CDTF">2003-08-29T06:36:00Z</dcterms:modified>
  <cp:revision>8</cp:revision>
  <dc:subject/>
  <dc:title/>
</cp:coreProperties>
</file>